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both"/>
        <w:rPr>
          <w:rFonts w:cs="Tahoma"/>
          <w:i/>
          <w:i/>
          <w:iCs/>
          <w:szCs w:val="24"/>
          <w:lang w:val="sk-SK" w:bidi="zxx"/>
        </w:rPr>
      </w:pPr>
      <w:r>
        <w:rPr>
          <w:rFonts w:cs="Tahoma"/>
          <w:i/>
          <w:iCs/>
          <w:szCs w:val="24"/>
          <w:lang w:val="sk-SK"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b/>
          <w:szCs w:val="24"/>
          <w:lang w:val="sk-SK" w:bidi="zxx"/>
        </w:rPr>
        <w:t>Informácia o začatom správnom konaní č. j. 163/2019/001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Podľa § 82 ods. 7 zákona č. 543/2002 Z. z. o ochrane prírody a krajiny v znení neskorších predpisov Vás upovedomuje o začatých správnych konaniach, v ktorých môžu byť dotknuté záujmy ochrany prírody a krajiny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br/>
        <w:t xml:space="preserve">Potvrdenie záujmu byť účastníkom v konkrétnom správnom konaní je potrebné doručiť, buď písomne na adresu: 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bec Žabokreky nad Nitrou, Obecný úrad, 958 52 Žabokreky nad Nitrou 216  alebo elektronicky    na adresu: </w:t>
      </w:r>
      <w:hyperlink r:id="rId2">
        <w:r>
          <w:rPr>
            <w:rStyle w:val="InternetLink"/>
            <w:rFonts w:cs="Tahoma"/>
            <w:szCs w:val="24"/>
            <w:lang w:bidi="zxx"/>
          </w:rPr>
          <w:t>starosta@zabokrekynadnitrou.sk</w:t>
        </w:r>
      </w:hyperlink>
      <w:r>
        <w:rPr>
          <w:rFonts w:cs="Tahoma"/>
          <w:szCs w:val="24"/>
          <w:lang w:bidi="zxx"/>
        </w:rPr>
        <w:t xml:space="preserve"> v lehote do 7 dní  od zverejnenia informácie o začatom konaní.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Žiadateľ: Marián Fábry, 958 52 Žabokreky nad Nitrou 251   žiada  o vydanie súhlasu    na výrub: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 xml:space="preserve">1 ks borovica  na parcele reg.“C“ parc.č. 374/1- zastav. plochy a nádvorie  v k.ú  Žabokreky nad Nitrou. Žiadosť bola podaná z dôvodu toho, že strom zasahuje do elektrického vedenia a tvorí prekážku pri vybudovaní vjazdu do RD. 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Správne konanie začalo dňa  25.02.2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zp@pd.ou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7:00Z</dcterms:created>
  <dc:creator>SNEŽENKOVÁ Mariana</dc:creator>
  <dc:description/>
  <dc:language>en-US</dc:language>
  <cp:lastModifiedBy>Lubo</cp:lastModifiedBy>
  <cp:lastPrinted>2018-03-12T08:50:00Z</cp:lastPrinted>
  <dcterms:modified xsi:type="dcterms:W3CDTF">2019-02-26T07:57:00Z</dcterms:modified>
  <cp:revision>2</cp:revision>
  <dc:subject/>
  <dc:title>Informácia o začatom správnom konaní č</dc:title>
</cp:coreProperties>
</file>