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6" w:right="171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3564"/>
        <w:gridCol w:w="3567"/>
        <w:gridCol w:w="3638"/>
      </w:tblGrid>
      <w:tr>
        <w:trPr>
          <w:trHeight w:val="335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A - Typ žiadosti a príslušnosť správneho orgánu </w:t>
            </w:r>
          </w:p>
        </w:tc>
      </w:tr>
      <w:tr>
        <w:trPr>
          <w:trHeight w:val="335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Stavebný úrad </w:t>
            </w:r>
          </w:p>
        </w:tc>
      </w:tr>
      <w:tr>
        <w:trPr>
          <w:trHeight w:val="664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37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SČ a obec: 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 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426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sk-SK" w:eastAsia="sk-SK" w:bidi="ar-SA"/>
              </w:rPr>
              <w:t>Žiadosť o overenie projektu stavby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podľa § 65 Stavebného zákon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69" w:type="dxa"/>
            <w:gridSpan w:val="3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ovostavba 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mena v užívaní stavby, podľa § 68 ods. 3 Stavebného zákona </w:t>
            </w:r>
          </w:p>
        </w:tc>
      </w:tr>
      <w:tr>
        <w:trPr>
          <w:trHeight w:val="34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mena dokončenej stavby 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ránenie stavby </w:t>
            </w:r>
          </w:p>
        </w:tc>
      </w:tr>
      <w:tr>
        <w:trPr>
          <w:trHeight w:val="335" w:hRule="atLeast"/>
        </w:trPr>
        <w:tc>
          <w:tcPr>
            <w:tcW w:w="10769" w:type="dxa"/>
            <w:gridSpan w:val="3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B - Identifikačné údaje žiadateľa, stavebníka a projektanta </w:t>
            </w:r>
          </w:p>
        </w:tc>
      </w:tr>
      <w:tr>
        <w:trPr>
          <w:trHeight w:val="337" w:hRule="atLeast"/>
        </w:trPr>
        <w:tc>
          <w:tcPr>
            <w:tcW w:w="10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0</wp:posOffset>
                      </wp:positionV>
                      <wp:extent cx="6833235" cy="208915"/>
                      <wp:effectExtent l="0" t="0" r="0" b="0"/>
                      <wp:wrapNone/>
                      <wp:docPr id="1" name="Group 38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808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808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1008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85" style="position:absolute;margin-left:-0.45pt;margin-top:-4pt;width:538.05pt;height:16.45pt" coordorigin="-9,-80" coordsize="10761,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8081" stroked="f" o:allowincell="f" style="position:absolute;left:-9;top:-80;width:10760;height:32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48082" stroked="f" o:allowincell="f" style="position:absolute;left:66;top:-64;width:10621;height:2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Žiadate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yplňte v prípade, ak je iný ako stavebník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68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Korešpondenčná adre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7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0" distT="0" distB="0" distL="114300" distR="113665" simplePos="0" locked="0" layoutInCell="1" allowOverlap="1" relativeHeight="12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-57150</wp:posOffset>
                      </wp:positionV>
                      <wp:extent cx="6350" cy="417830"/>
                      <wp:effectExtent l="0" t="0" r="0" b="0"/>
                      <wp:wrapSquare wrapText="bothSides"/>
                      <wp:docPr id="2" name="Group 39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417960"/>
                                <a:chOff x="0" y="0"/>
                                <a:chExt cx="64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153" style="position:absolute;margin-left:356.3pt;margin-top:-4.5pt;width:0.5pt;height:32.9pt" coordorigin="7126,-90" coordsize="10,658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Typ oprávnenia na zastupovanie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10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8420</wp:posOffset>
                      </wp:positionV>
                      <wp:extent cx="6833235" cy="208915"/>
                      <wp:effectExtent l="0" t="0" r="0" b="0"/>
                      <wp:wrapNone/>
                      <wp:docPr id="3" name="Group 39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808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808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57" style="position:absolute;margin-left:-0.45pt;margin-top:-4.6pt;width:538.05pt;height:16.45pt" coordorigin="-9,-92" coordsize="10761,329">
                      <v:shape id="shape_0" ID="Picture 48083" stroked="f" o:allowincell="f" style="position:absolute;left:-9;top:-92;width:10760;height:32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8084" stroked="f" o:allowincell="f" style="position:absolute;left:66;top:-78;width:10621;height:27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ebník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iacerých stavebníkoch uviesť v samostatnej Prílohe č. 1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564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6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38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narodenia alebo IČ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5" w:hanging="0"/>
        <w:rPr/>
      </w:pPr>
      <w:r>
        <w:rPr/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3" w:type="dxa"/>
          <w:right w:w="5" w:type="dxa"/>
        </w:tblCellMar>
        <w:tblLook w:val="04a0" w:noHBand="0" w:noVBand="1" w:firstColumn="1" w:lastRow="0" w:lastColumn="0" w:firstRow="1"/>
      </w:tblPr>
      <w:tblGrid>
        <w:gridCol w:w="1781"/>
        <w:gridCol w:w="1783"/>
        <w:gridCol w:w="3567"/>
        <w:gridCol w:w="3637"/>
      </w:tblGrid>
      <w:tr>
        <w:trPr>
          <w:trHeight w:val="333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809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809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33667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Generálny projektant alebo projektant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440" y="4752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6.5pt;width:538.05pt;height:16.45pt" coordorigin="0,-330" coordsize="10761,329">
                      <v:shape id="shape_0" ID="Picture 48090" stroked="f" o:allowincell="f" style="position:absolute;left:0;top:-330;width:10760;height:303;mso-wrap-style:none;v-text-anchor:middle;mso-position-vertical:top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Picture 48091" stroked="f" o:allowincell="f" style="position:absolute;left:75;top:-317;width:10621;height:256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ID="Rectangle 533" path="m0,0l-2147483645,0l-2147483645,-2147483646l0,-2147483646xe" stroked="f" o:allowincell="f" style="position:absolute;left:80;top:-255;width:5301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Generálny projektant alebo projekt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34" path="m0,0l-2147483645,0l-2147483645,-2147483646l0,-2147483646xe" stroked="f" o:allowincell="f" style="position:absolute;left:4070;top:-255;width:7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yplňte v prípade, ak je iná ako adresa alebo sídlo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 prípade právnickej osoby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1435</wp:posOffset>
                      </wp:positionV>
                      <wp:extent cx="6833235" cy="208915"/>
                      <wp:effectExtent l="0" t="0" r="0" b="0"/>
                      <wp:wrapNone/>
                      <wp:docPr id="5" name="Group 456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48092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48093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632" style="position:absolute;margin-left:-0.45pt;margin-top:-4.05pt;width:538.05pt;height:16.45pt" coordorigin="-9,-81" coordsize="10761,329">
                      <v:shape id="shape_0" ID="Picture 48092" stroked="f" o:allowincell="f" style="position:absolute;left:-9;top:-81;width:10760;height:32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48093" stroked="f" o:allowincell="f" style="position:absolute;left:66;top:-66;width:10621;height:27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rojektant alebo spracovateľ časti dokumentác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uviesť v samostatnej Prílohe č. 2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C - Základné údaje o stavbe / súbore stavieb 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4808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4808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3716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Identifikačné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724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6.5pt;width:538.05pt;height:16.5pt" coordorigin="0,-330" coordsize="10761,330">
                      <v:shape id="shape_0" ID="Picture 48088" stroked="f" o:allowincell="f" style="position:absolute;left:0;top:-330;width:10760;height:299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48089" stroked="f" o:allowincell="f" style="position:absolute;left:75;top:-317;width:10621;height:251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rect id="shape_0" ID="Rectangle 710" path="m0,0l-2147483645,0l-2147483645,-2147483646l0,-2147483646xe" stroked="f" o:allowincell="f" style="position:absolute;left:80;top:-256;width:5852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Identifikačné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711" path="m0,0l-2147483645,0l-2147483645,-2147483646l0,-2147483646xe" stroked="f" o:allowincell="f" style="position:absolute;left:4484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67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amostatná stavba </w:t>
            </w:r>
          </w:p>
        </w:tc>
        <w:tc>
          <w:tcPr>
            <w:tcW w:w="3637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úbor stavieb </w:t>
            </w:r>
          </w:p>
        </w:tc>
      </w:tr>
      <w:tr>
        <w:trPr>
          <w:trHeight w:val="331" w:hRule="atLeast"/>
        </w:trPr>
        <w:tc>
          <w:tcPr>
            <w:tcW w:w="3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567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  <w:tc>
          <w:tcPr>
            <w:tcW w:w="3637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6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</w:tr>
      <w:tr>
        <w:trPr>
          <w:trHeight w:val="6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/ súboru stavieb: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5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rozhodnutia o stavebnom zámere, dátum vydania a dátum právoplatnosti: 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4"/>
            <w:tcBorders>
              <w:top w:val="single" w:sz="6" w:space="0" w:color="D9D9D9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sk-SK" w:eastAsia="sk-SK" w:bidi="ar-SA"/>
              </w:rPr>
              <w:t xml:space="preserve">Žiadateľ ďalej uvedie iba údaje, pri ktorých nastala zmena oproti stavebnému zámeru </w:t>
            </w:r>
          </w:p>
        </w:tc>
      </w:tr>
      <w:tr>
        <w:trPr>
          <w:trHeight w:val="548" w:hRule="atLeast"/>
        </w:trPr>
        <w:tc>
          <w:tcPr>
            <w:tcW w:w="1076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right="33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všetkých pozemkov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atnej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1" w:hanging="0"/>
        <w:rPr/>
      </w:pPr>
      <w:r>
        <w:rPr/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68" w:type="dxa"/>
          <w:left w:w="70" w:type="dxa"/>
          <w:bottom w:w="4" w:type="dxa"/>
          <w:right w:w="41" w:type="dxa"/>
        </w:tblCellMar>
        <w:tblLook w:val="04a0" w:noHBand="0" w:noVBand="1" w:firstColumn="1" w:lastRow="0" w:lastColumn="0" w:firstRow="1"/>
      </w:tblPr>
      <w:tblGrid>
        <w:gridCol w:w="1781"/>
        <w:gridCol w:w="1783"/>
        <w:gridCol w:w="1784"/>
        <w:gridCol w:w="1783"/>
        <w:gridCol w:w="3637"/>
      </w:tblGrid>
      <w:tr>
        <w:trPr>
          <w:trHeight w:val="33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susedných pozemkov a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atnej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lenenie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uviesť na samostatnej Prílohe č. 4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right="55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ačný kó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odľa vyhlášky č. 59/2025 Z. z. o členení stavieb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right="18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by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tvare 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13"/>
              <w:ind w:left="1" w:right="2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ebného objektu alebo prevádzkového súbor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v tvare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S01 alebo P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alebo stavebného objektu: 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Uskutočňovanie stavby </w:t>
            </w:r>
          </w:p>
        </w:tc>
      </w:tr>
      <w:tr>
        <w:trPr>
          <w:trHeight w:val="331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vojpomocne </w:t>
            </w:r>
          </w:p>
        </w:tc>
        <w:tc>
          <w:tcPr>
            <w:tcW w:w="5420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odávateľsky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Kvalifikovaná osoba pre vedenie uskutočňovania stavby </w:t>
            </w:r>
          </w:p>
        </w:tc>
      </w:tr>
      <w:tr>
        <w:trPr>
          <w:trHeight w:val="33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9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6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8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662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2" w:type="dxa"/>
          <w:left w:w="5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1781"/>
        <w:gridCol w:w="1783"/>
        <w:gridCol w:w="1784"/>
        <w:gridCol w:w="1783"/>
        <w:gridCol w:w="3637"/>
      </w:tblGrid>
      <w:tr>
        <w:trPr>
          <w:trHeight w:val="343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D - Podrobné údaje o stavbe / súbore stavieb </w:t>
            </w:r>
          </w:p>
        </w:tc>
      </w:tr>
      <w:tr>
        <w:trPr>
          <w:trHeight w:val="338" w:hRule="atLeast"/>
        </w:trPr>
        <w:tc>
          <w:tcPr>
            <w:tcW w:w="10768" w:type="dxa"/>
            <w:gridSpan w:val="5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sk-SK" w:eastAsia="sk-SK" w:bidi="ar-SA"/>
              </w:rPr>
              <w:t xml:space="preserve">Žiadateľ ďalej uvedie iba údaje, pri ktorých nastala zmena oproti stavebnému zámeru </w:t>
            </w:r>
          </w:p>
        </w:tc>
      </w:tr>
      <w:tr>
        <w:trPr>
          <w:trHeight w:val="337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2070</wp:posOffset>
                      </wp:positionV>
                      <wp:extent cx="6833235" cy="208915"/>
                      <wp:effectExtent l="0" t="0" r="0" b="0"/>
                      <wp:wrapNone/>
                      <wp:docPr id="7" name="Group 390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48097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48098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015" style="position:absolute;margin-left:-0.45pt;margin-top:-4.1pt;width:538.05pt;height:16.45pt" coordorigin="-9,-82" coordsize="10761,329">
                      <v:shape id="shape_0" ID="Picture 48097" stroked="f" o:allowincell="f" style="position:absolute;left:-9;top:-82;width:10760;height:32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48098" stroked="f" o:allowincell="f" style="position:absolute;left:66;top:-68;width:10621;height:27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drobná identifikácia stavby / súboru stavieb z hľadiska chránených záujmov </w:t>
            </w:r>
          </w:p>
        </w:tc>
      </w:tr>
      <w:tr>
        <w:trPr>
          <w:trHeight w:val="343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jednoduchá stavb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odľa § 2 ods. 6 Stavebného zákon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ýznamná investícia  </w:t>
            </w:r>
          </w:p>
          <w:p>
            <w:pPr>
              <w:pStyle w:val="Normal"/>
              <w:widowControl/>
              <w:spacing w:lineRule="auto" w:line="240" w:before="0" w:after="28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eďte číslo osvedčenia a dátum vydania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420" w:type="dxa"/>
            <w:gridSpan w:val="2"/>
            <w:tcBorders>
              <w:top w:val="single" w:sz="6" w:space="0" w:color="F2F2F2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Stavba je strategická investíci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eďte číslo osvedčenia a dátum vydani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</w:tr>
      <w:tr>
        <w:trPr>
          <w:trHeight w:val="66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88" w:firstLine="19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yhradená stavb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iesť písmeno podľa § 2 ods. 8 Stavebného zákona, podľa ktorého ide o vyhradenú             stavbu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5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odňatie poľnohospodárskej pôdy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5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zvláštne užívanie pozemnej komunikácie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zriadenie vjazdu alebo zriadenie pripojenia pozemnej komunikácie </w:t>
            </w:r>
          </w:p>
        </w:tc>
      </w:tr>
      <w:tr>
        <w:trPr>
          <w:trHeight w:val="33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konanie o výrube drevín </w:t>
            </w:r>
          </w:p>
        </w:tc>
      </w:tr>
      <w:tr>
        <w:trPr>
          <w:trHeight w:val="72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bol uskutočnený proces posudzovania vplyvov na životné prostred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uviesť číslo        rozhodnutia, dátum vydania, dátum právoplatnost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národná kultúrna pamiatka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rezervácii </w:t>
            </w:r>
          </w:p>
        </w:tc>
      </w:tr>
      <w:tr>
        <w:trPr>
          <w:trHeight w:val="34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zóne 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ochrannom pásme pamiatkovej zóny </w:t>
            </w:r>
          </w:p>
        </w:tc>
      </w:tr>
      <w:tr>
        <w:trPr>
          <w:trHeight w:val="1659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viesť spôsob nakladania s odpadom, ktorý vznikne pri realizácii: </w:t>
            </w:r>
          </w:p>
          <w:p>
            <w:pPr>
              <w:pStyle w:val="Normal"/>
              <w:widowControl/>
              <w:spacing w:lineRule="auto" w:line="240" w:before="0" w:after="28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8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8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ba alebo časť stavby na odstránenie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ak je súčasťou stavby / súboru stavieb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32" w:leader="none"/>
                <w:tab w:val="center" w:pos="5415" w:leader="none"/>
                <w:tab w:val="center" w:pos="6854" w:leader="none"/>
                <w:tab w:val="center" w:pos="9220" w:leader="none"/>
              </w:tabs>
              <w:spacing w:lineRule="auto" w:line="240" w:before="0" w:after="75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a názov stavby alebo číslo a názov stavebného objektu </w:t>
            </w: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vertAlign w:val="subscript"/>
                <w:lang w:val="sk-SK" w:eastAsia="sk-SK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31"/>
                <w:szCs w:val="22"/>
                <w:vertAlign w:val="subscript"/>
                <w:lang w:val="sk-SK" w:eastAsia="sk-SK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(vo formáte 01/S02 </w:t>
            </w:r>
            <w:r>
              <w:rPr>
                <w:rFonts w:eastAsia="Times New Roman" w:cs="Times New Roman" w:ascii="Times New Roman" w:hAnsi="Times New Roman"/>
                <w:kern w:val="0"/>
                <w:sz w:val="31"/>
                <w:szCs w:val="22"/>
                <w:vertAlign w:val="subscript"/>
                <w:lang w:val="sk-SK" w:eastAsia="sk-SK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"Názov stavebného objektu"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8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8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8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5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</w:r>
          </w:p>
        </w:tc>
      </w:tr>
      <w:tr>
        <w:trPr>
          <w:trHeight w:val="67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768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všetkých pozemkov, na ktorých je umiestnená stavba na odstránenie </w:t>
            </w:r>
          </w:p>
        </w:tc>
      </w:tr>
      <w:tr>
        <w:trPr>
          <w:trHeight w:val="71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69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81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8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67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3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1" w:hanging="0"/>
        <w:jc w:val="both"/>
        <w:rPr/>
      </w:pPr>
      <w:r>
        <w:rPr/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83"/>
        <w:gridCol w:w="1784"/>
        <w:gridCol w:w="1783"/>
        <w:gridCol w:w="1783"/>
        <w:gridCol w:w="1783"/>
        <w:gridCol w:w="1852"/>
      </w:tblGrid>
      <w:tr>
        <w:trPr>
          <w:trHeight w:val="668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zastavaná plocha stavieb na odstránen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6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stavby na odstránen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na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6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Identifikácia stavby na odstránenie z hľadiska pamiatkovej ochrany: </w:t>
            </w:r>
          </w:p>
        </w:tc>
      </w:tr>
      <w:tr>
        <w:trPr>
          <w:trHeight w:val="338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národná kultúrna pamiatka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zóne </w:t>
            </w:r>
          </w:p>
        </w:tc>
      </w:tr>
      <w:tr>
        <w:trPr>
          <w:trHeight w:val="575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rezervácii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ochrannom pásme pamiatkovej          zóny </w:t>
            </w:r>
          </w:p>
        </w:tc>
      </w:tr>
      <w:tr>
        <w:trPr>
          <w:trHeight w:val="34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48099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48100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5720"/>
                                  <a:ext cx="36950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Zastavovacie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0680" y="45720"/>
                                  <a:ext cx="500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6.5pt;width:538.05pt;height:16.45pt" coordorigin="0,-330" coordsize="10761,329">
                      <v:shape id="shape_0" ID="Picture 48099" stroked="f" o:allowincell="f" style="position:absolute;left:0;top:-330;width:10760;height:302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Picture 48100" stroked="f" o:allowincell="f" style="position:absolute;left:75;top:-317;width:10621;height:254;mso-wrap-style:none;v-text-anchor:middle;mso-position-vertical:top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rect id="shape_0" ID="Rectangle 2915" path="m0,0l-2147483645,0l-2147483645,-2147483646l0,-2147483646xe" stroked="f" o:allowincell="f" style="position:absolute;left:80;top:-258;width:5818;height:25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Zastavovacie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916" path="m0,0l-2147483645,0l-2147483645,-2147483646l0,-2147483646xe" stroked="f" o:allowincell="f" style="position:absolute;left:4458;top:-258;width:78;height:25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aná plocha navrhovanej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aná plocha iných existujúcich stavieb na stavebnom pozemk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ená plocha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pevnená ploch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locha zelen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Celková plocha pozemk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6515</wp:posOffset>
                      </wp:positionV>
                      <wp:extent cx="6833235" cy="344805"/>
                      <wp:effectExtent l="0" t="0" r="0" b="0"/>
                      <wp:wrapNone/>
                      <wp:docPr id="9" name="Group 45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344880"/>
                                <a:chOff x="0" y="0"/>
                                <a:chExt cx="6833160" cy="3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48101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4810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7520" y="10080"/>
                                  <a:ext cx="67449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4810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7520" y="181440"/>
                                  <a:ext cx="674496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234" style="position:absolute;margin-left:-0.45pt;margin-top:-4.45pt;width:538.05pt;height:27.15pt" coordorigin="-9,-89" coordsize="10761,543">
                      <v:shape id="shape_0" ID="Picture 48101" stroked="f" o:allowincell="f" style="position:absolute;left:-9;top:-89;width:10760;height:53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48102" stroked="f" o:allowincell="f" style="position:absolute;left:66;top:-73;width:10621;height:27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Picture 48103" stroked="f" o:allowincell="f" style="position:absolute;left:66;top:197;width:10621;height:25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Odstupové vzdialenosti od susedných parciel a stavieb na nic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pri väčšom počte parciel uviesť na samostnej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Prílohe č. 6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right="1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right="1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8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852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7645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7720"/>
                                <a:chOff x="0" y="0"/>
                                <a:chExt cx="683316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48104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48105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7520" y="7560"/>
                                  <a:ext cx="67449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13996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Ostatné bilancie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120" y="47520"/>
                                  <a:ext cx="15080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stavby / súboru s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7760" y="47520"/>
                                  <a:ext cx="5785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tavieb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080" y="47520"/>
                                  <a:ext cx="496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6.4pt;width:538.05pt;height:16.35pt" coordorigin="0,-328" coordsize="10761,327">
                      <v:shape id="shape_0" ID="Picture 48104" stroked="f" o:allowincell="f" style="position:absolute;left:0;top:-328;width:10760;height:300;mso-wrap-style:none;v-text-anchor:middle;mso-position-vertical:top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ID="Picture 48105" stroked="f" o:allowincell="f" style="position:absolute;left:75;top:-316;width:10621;height:254;mso-wrap-style:none;v-text-anchor:middle;mso-position-vertical:top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rect id="shape_0" ID="Rectangle 38519" path="m0,0l-2147483645,0l-2147483645,-2147483646l0,-2147483646xe" stroked="f" o:allowincell="f" style="position:absolute;left:80;top:-253;width:2203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Ostatné bilanc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8522" path="m0,0l-2147483645,0l-2147483645,-2147483646l0,-2147483646xe" stroked="f" o:allowincell="f" style="position:absolute;left:1739;top:-253;width:2374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stavby / súboru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8523" path="m0,0l-2147483645,0l-2147483645,-2147483646l0,-2147483646xe" stroked="f" o:allowincell="f" style="position:absolute;left:3524;top:-253;width:910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tavie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439" path="m0,0l-2147483645,0l-2147483645,-2147483646l0,-2147483646xe" stroked="f" o:allowincell="f" style="position:absolute;left:4211;top:-253;width:77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right="1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ax. rozmery </w:t>
            </w:r>
          </w:p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šírka x dĺžka v 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2" w:before="0" w:after="6"/>
              <w:ind w:left="65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Celková výška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v m od </w:t>
            </w:r>
          </w:p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1.NP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roveň podlahy 1.NP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. n. m.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podlaží spolu: </w:t>
            </w:r>
          </w:p>
        </w:tc>
        <w:tc>
          <w:tcPr>
            <w:tcW w:w="1852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nadzemných podlaží: </w:t>
            </w:r>
          </w:p>
        </w:tc>
      </w:tr>
      <w:tr>
        <w:trPr>
          <w:trHeight w:val="3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1" w:hanging="0"/>
        <w:jc w:val="both"/>
        <w:rPr/>
      </w:pPr>
      <w:r>
        <w:rPr/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81"/>
        <w:gridCol w:w="1783"/>
        <w:gridCol w:w="1782"/>
        <w:gridCol w:w="1783"/>
        <w:gridCol w:w="1784"/>
        <w:gridCol w:w="1855"/>
      </w:tblGrid>
      <w:tr>
        <w:trPr>
          <w:trHeight w:val="32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7645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7720"/>
                                <a:chOff x="0" y="0"/>
                                <a:chExt cx="683316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48106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48107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32659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Bilancia plôch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8120" y="47520"/>
                                  <a:ext cx="500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6.4pt;width:538.05pt;height:16.35pt" coordorigin="0,-328" coordsize="10761,327">
                      <v:shape id="shape_0" ID="Picture 48106" stroked="f" o:allowincell="f" style="position:absolute;left:0;top:-328;width:10760;height:301;mso-wrap-style:none;v-text-anchor:middle;mso-position-vertical:top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ID="Picture 48107" stroked="f" o:allowincell="f" style="position:absolute;left:75;top:-315;width:10621;height:254;mso-wrap-style:none;v-text-anchor:middle;mso-position-vertical:top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rect id="shape_0" ID="Rectangle 3972" path="m0,0l-2147483645,0l-2147483645,-2147483646l0,-2147483646xe" stroked="f" o:allowincell="f" style="position:absolute;left:80;top:-253;width:5142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Bilancia plôch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73" path="m0,0l-2147483645,0l-2147483645,-2147483646l0,-2147483646xe" stroked="f" o:allowincell="f" style="position:absolute;left:3950;top:-253;width:78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9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na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obytná ploch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9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po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4610</wp:posOffset>
                      </wp:positionV>
                      <wp:extent cx="6833235" cy="208915"/>
                      <wp:effectExtent l="0" t="0" r="0" b="0"/>
                      <wp:wrapNone/>
                      <wp:docPr id="12" name="Group 44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48108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48109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173" style="position:absolute;margin-left:-0.45pt;margin-top:-4.3pt;width:538.05pt;height:16.45pt" coordorigin="-9,-86" coordsize="10761,329">
                      <v:shape id="shape_0" ID="Picture 48108" stroked="f" o:allowincell="f" style="position:absolute;left:-9;top:-86;width:10760;height:32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48109" stroked="f" o:allowincell="f" style="position:absolute;left:66;top:-71;width:10621;height:27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čet bytových jednotiek stavby / súboru stavieb </w:t>
            </w:r>
          </w:p>
        </w:tc>
      </w:tr>
      <w:tr>
        <w:trPr>
          <w:trHeight w:val="666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32" w:leader="none"/>
                <w:tab w:val="center" w:pos="5415" w:leader="none"/>
                <w:tab w:val="center" w:pos="7199" w:leader="none"/>
                <w:tab w:val="center" w:pos="8983" w:leader="none"/>
              </w:tabs>
              <w:spacing w:lineRule="auto" w:line="240" w:before="0" w:after="6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bytových jednotiek spolu: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2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daje o bytoc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uviesť typ bytu napr.: 1-izbový, 2 -izbový.../počet bytov/ výmeru bytu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Typ bytu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očet bytov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Výmera bytu v 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Typ bytu: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očet bytov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Výmera bytu v 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1435</wp:posOffset>
                      </wp:positionV>
                      <wp:extent cx="6833235" cy="208915"/>
                      <wp:effectExtent l="0" t="0" r="0" b="0"/>
                      <wp:wrapNone/>
                      <wp:docPr id="13" name="Group 466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Picture 4811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4811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608" style="position:absolute;margin-left:-0.45pt;margin-top:-4.05pt;width:538.05pt;height:16.45pt" coordorigin="-9,-81" coordsize="10761,329">
                      <v:shape id="shape_0" ID="Picture 48110" stroked="f" o:allowincell="f" style="position:absolute;left:-9;top:-81;width:10760;height:328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Picture 48111" stroked="f" o:allowincell="f" style="position:absolute;left:66;top:-67;width:10621;height:27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čet parkovacích miest stavby / súboru stavieb </w:t>
            </w:r>
          </w:p>
        </w:tc>
      </w:tr>
      <w:tr>
        <w:trPr>
          <w:trHeight w:val="33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zem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dzem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</w:tr>
      <w:tr>
        <w:trPr>
          <w:trHeight w:val="34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48112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48113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7520" y="7560"/>
                                  <a:ext cx="67449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960"/>
                                  <a:ext cx="13773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Dopravné pripo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0" y="48960"/>
                                  <a:ext cx="15411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jenie stavby /súbo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040" y="48960"/>
                                  <a:ext cx="8593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2960" y="48960"/>
                                  <a:ext cx="500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6.5pt;width:538.05pt;height:16.45pt" coordorigin="0,-330" coordsize="10761,329">
                      <v:shape id="shape_0" ID="Picture 48112" stroked="f" o:allowincell="f" style="position:absolute;left:0;top:-330;width:10760;height:301;mso-wrap-style:none;v-text-anchor:middle;mso-position-vertical:top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ID="Picture 48113" stroked="f" o:allowincell="f" style="position:absolute;left:75;top:-318;width:10621;height:254;mso-wrap-style:none;v-text-anchor:middle;mso-position-vertical:top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rect id="shape_0" ID="Rectangle 39091" path="m0,0l-2147483645,0l-2147483645,-2147483646l0,-2147483646xe" stroked="f" o:allowincell="f" style="position:absolute;left:80;top:-253;width:2168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Dopravné prip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105" path="m0,0l-2147483645,0l-2147483645,-2147483646l0,-2147483646xe" stroked="f" o:allowincell="f" style="position:absolute;left:1712;top:-253;width:2426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jenie stavby /súb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107" path="m0,0l-2147483645,0l-2147483645,-2147483646l0,-2147483646xe" stroked="f" o:allowincell="f" style="position:absolute;left:3537;top:-253;width:1352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820" path="m0,0l-2147483645,0l-2147483645,-2147483646l0,-2147483646xe" stroked="f" o:allowincell="f" style="position:absolute;left:4556;top:-253;width:78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pozemnej komunikácie, na ktorú je stavba pripojená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,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je určená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daje o pozemku, na ktorý sa stavba napája </w:t>
            </w:r>
          </w:p>
        </w:tc>
      </w:tr>
      <w:tr>
        <w:trPr>
          <w:trHeight w:val="67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81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8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65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39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3340</wp:posOffset>
                      </wp:positionV>
                      <wp:extent cx="6833235" cy="208915"/>
                      <wp:effectExtent l="0" t="0" r="0" b="0"/>
                      <wp:wrapNone/>
                      <wp:docPr id="15" name="Group 41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Picture 48114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48115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227" style="position:absolute;margin-left:-0.45pt;margin-top:-4.2pt;width:538.05pt;height:16.45pt" coordorigin="-9,-84" coordsize="10761,329">
                      <v:shape id="shape_0" ID="Picture 48114" stroked="f" o:allowincell="f" style="position:absolute;left:-9;top:-84;width:10760;height:328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Picture 48115" stroked="f" o:allowincell="f" style="position:absolute;left:66;top:-69;width:10621;height:27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Napojenie stavby / súboru stavieb na inžinierske siete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2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lektrická energia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N, NN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4" w:hRule="atLeast"/>
        </w:trPr>
        <w:tc>
          <w:tcPr>
            <w:tcW w:w="7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3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lektronická komunikačná sieť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8" w:hRule="atLeast"/>
        </w:trPr>
        <w:tc>
          <w:tcPr>
            <w:tcW w:w="7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3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oda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8" w:hRule="atLeast"/>
        </w:trPr>
        <w:tc>
          <w:tcPr>
            <w:tcW w:w="7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ý vodovod, studň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40" w:hRule="atLeast"/>
        </w:trPr>
        <w:tc>
          <w:tcPr>
            <w:tcW w:w="7129" w:type="dxa"/>
            <w:gridSpan w:val="4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0" w:hRule="atLeast"/>
        </w:trPr>
        <w:tc>
          <w:tcPr>
            <w:tcW w:w="7129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nalizácia splašková </w:t>
            </w:r>
          </w:p>
        </w:tc>
        <w:tc>
          <w:tcPr>
            <w:tcW w:w="3639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9" w:hRule="atLeast"/>
        </w:trPr>
        <w:tc>
          <w:tcPr>
            <w:tcW w:w="7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á kanalizácia, ČOV, žump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4" w:hRule="atLeast"/>
        </w:trPr>
        <w:tc>
          <w:tcPr>
            <w:tcW w:w="7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3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nalizácia dažďová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á kanalizácia, ČOV, žumpa, trativod, vsak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4" w:hRule="atLeast"/>
        </w:trPr>
        <w:tc>
          <w:tcPr>
            <w:tcW w:w="7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3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ykurovanie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 </w:t>
            </w:r>
          </w:p>
        </w:tc>
      </w:tr>
      <w:tr>
        <w:trPr>
          <w:trHeight w:val="338" w:hRule="atLeast"/>
        </w:trPr>
        <w:tc>
          <w:tcPr>
            <w:tcW w:w="7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centrálny zdroj tepla, iný zdroj tepla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3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lynoinštalácia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9" w:hRule="atLeast"/>
        </w:trPr>
        <w:tc>
          <w:tcPr>
            <w:tcW w:w="7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3" w:hRule="atLeast"/>
        </w:trPr>
        <w:tc>
          <w:tcPr>
            <w:tcW w:w="7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39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</w:tbl>
    <w:p>
      <w:pPr>
        <w:pStyle w:val="Normal"/>
        <w:spacing w:before="0" w:after="0"/>
        <w:ind w:left="7209" w:right="51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46"/>
        <w:gridCol w:w="5422"/>
      </w:tblGrid>
      <w:tr>
        <w:trPr>
          <w:trHeight w:val="34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E - Dokumentácia stavby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Picture 48118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48119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960"/>
                                  <a:ext cx="18730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Dokumentácia stavb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080" y="48960"/>
                                  <a:ext cx="500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6.5pt;width:538.05pt;height:16.45pt" coordorigin="0,-330" coordsize="10761,329">
                      <v:shape id="shape_0" ID="Picture 48118" stroked="f" o:allowincell="f" style="position:absolute;left:0;top:-330;width:10760;height:301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ID="Picture 48119" stroked="f" o:allowincell="f" style="position:absolute;left:75;top:-317;width:10621;height:254;mso-wrap-style:none;v-text-anchor:middle;mso-position-vertical:top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rect id="shape_0" ID="Rectangle 5543" path="m0,0l-2147483645,0l-2147483645,-2147483646l0,-2147483646xe" stroked="f" o:allowincell="f" style="position:absolute;left:80;top:-253;width:2949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Dokumentácia stav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544" path="m0,0l-2147483645,0l-2147483645,-2147483646l0,-2147483646xe" stroked="f" o:allowincell="f" style="position:absolute;left:2298;top:-253;width:78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40" w:hRule="atLeast"/>
        </w:trPr>
        <w:tc>
          <w:tcPr>
            <w:tcW w:w="5346" w:type="dxa"/>
            <w:tcBorders>
              <w:top w:val="single" w:sz="10" w:space="0" w:color="F2F2F2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vyhotovení: </w:t>
            </w:r>
          </w:p>
        </w:tc>
      </w:tr>
      <w:tr>
        <w:trPr>
          <w:trHeight w:val="574" w:hRule="atLeast"/>
        </w:trPr>
        <w:tc>
          <w:tcPr>
            <w:tcW w:w="10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359410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359280"/>
                                <a:chOff x="0" y="0"/>
                                <a:chExt cx="683316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Picture 48120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4812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43732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Doložky súladu dotknutých orgánov a dotknutých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9360" y="47520"/>
                                  <a:ext cx="107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právnických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3680" y="47520"/>
                                  <a:ext cx="500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Picture 48122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47520" y="162000"/>
                                  <a:ext cx="674496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201240"/>
                                  <a:ext cx="393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osô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00" y="201240"/>
                                  <a:ext cx="500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28.35pt;width:538.05pt;height:28.3pt" coordorigin="0,-567" coordsize="10761,566">
                      <v:shape id="shape_0" ID="Picture 48120" stroked="f" o:allowincell="f" style="position:absolute;left:0;top:-567;width:10760;height:504;mso-wrap-style:none;v-text-anchor:middle;mso-position-vertical:top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shape id="shape_0" ID="Picture 48121" stroked="f" o:allowincell="f" style="position:absolute;left:75;top:-553;width:10621;height:247;mso-wrap-style:none;v-text-anchor:middle;mso-position-vertical:top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rect id="shape_0" ID="Rectangle 37272" path="m0,0l-2147483645,0l-2147483645,-2147483646l0,-2147483646xe" stroked="f" o:allowincell="f" style="position:absolute;left:80;top:-492;width:6886;height:24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Doložky súladu dotknutých orgánov a dotknutých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7273" path="m0,0l-2147483645,0l-2147483645,-2147483646l0,-2147483646xe" stroked="f" o:allowincell="f" style="position:absolute;left:5259;top:-492;width:1699;height:24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právnický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605" path="m0,0l-2147483645,0l-2147483645,-2147483646l0,-2147483646xe" stroked="f" o:allowincell="f" style="position:absolute;left:6541;top:-492;width:78;height:24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Picture 48122" stroked="f" o:allowincell="f" style="position:absolute;left:75;top:-312;width:10621;height:251;mso-wrap-style:none;v-text-anchor:middle;mso-position-vertical:top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rect id="shape_0" ID="Rectangle 5607" path="m0,0l-2147483645,0l-2147483645,-2147483646l0,-2147483646xe" stroked="f" o:allowincell="f" style="position:absolute;left:80;top:-250;width:618;height:24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osô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608" path="m0,0l-2147483645,0l-2147483645,-2147483646l0,-2147483646xe" stroked="f" o:allowincell="f" style="position:absolute;left:547;top:-250;width:78;height:24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é v informačnom systéme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é listinne </w:t>
            </w:r>
          </w:p>
        </w:tc>
      </w:tr>
      <w:tr>
        <w:trPr>
          <w:trHeight w:val="331" w:hRule="atLeast"/>
        </w:trPr>
        <w:tc>
          <w:tcPr>
            <w:tcW w:w="53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: </w:t>
            </w:r>
          </w:p>
        </w:tc>
      </w:tr>
    </w:tbl>
    <w:p>
      <w:pPr>
        <w:pStyle w:val="Normal"/>
        <w:spacing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521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1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46"/>
        <w:gridCol w:w="5422"/>
      </w:tblGrid>
      <w:tr>
        <w:trPr>
          <w:trHeight w:val="33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F - Údaje správnom poplatku </w:t>
            </w:r>
          </w:p>
        </w:tc>
      </w:tr>
      <w:tr>
        <w:trPr>
          <w:trHeight w:val="337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Náklad stavby </w:t>
            </w:r>
          </w:p>
        </w:tc>
      </w:tr>
      <w:tr>
        <w:trPr>
          <w:trHeight w:val="66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dpokladaný náklad stavby pre výpočet správneho poplatku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Výška správneho poplatku podľa zákona č. 145/1995 Z. z. o správnych poplatkoch v znení neskorších predpisov </w:t>
            </w:r>
          </w:p>
        </w:tc>
      </w:tr>
      <w:tr>
        <w:trPr>
          <w:trHeight w:val="664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ložka, písmeno, číslo položky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ýška správneho poplatku spolu v eurách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0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198120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198000"/>
                                <a:chOff x="0" y="0"/>
                                <a:chExt cx="683316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Picture 48116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Picture 48117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5000"/>
                                  <a:ext cx="22759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Doklad o úhrade poplatku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3280" y="45000"/>
                                  <a:ext cx="500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5.65pt;width:538.05pt;height:15.6pt" coordorigin="0,-313" coordsize="10761,312">
                      <v:shape id="shape_0" ID="Picture 48116" stroked="f" o:allowincell="f" style="position:absolute;left:0;top:-313;width:10760;height:271;mso-wrap-style:none;v-text-anchor:middle;mso-position-vertical:top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ID="Picture 48117" stroked="f" o:allowincell="f" style="position:absolute;left:75;top:-299;width:10621;height:238;mso-wrap-style:none;v-text-anchor:middle;mso-position-vertical:top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  <v:rect id="shape_0" ID="Rectangle 5814" path="m0,0l-2147483645,0l-2147483645,-2147483646l0,-2147483646xe" stroked="f" o:allowincell="f" style="position:absolute;left:80;top:-242;width:3583;height:24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Doklad o úhrade poplatk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815" path="m0,0l-2147483645,0l-2147483645,-2147483646l0,-2147483646xe" stroked="f" o:allowincell="f" style="position:absolute;left:2777;top:-242;width:78;height:24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6" w:hRule="atLeast"/>
        </w:trPr>
        <w:tc>
          <w:tcPr>
            <w:tcW w:w="5346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Je prílohou žiadosti </w:t>
            </w:r>
          </w:p>
        </w:tc>
        <w:tc>
          <w:tcPr>
            <w:tcW w:w="5422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ie je prílohou žiadosti </w:t>
            </w:r>
          </w:p>
        </w:tc>
      </w:tr>
    </w:tbl>
    <w:p>
      <w:pPr>
        <w:pStyle w:val="Normal"/>
        <w:spacing w:before="0" w:after="0"/>
        <w:ind w:left="720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6" w:type="dxa"/>
          <w:left w:w="71" w:type="dxa"/>
          <w:bottom w:w="0" w:type="dxa"/>
          <w:right w:w="468" w:type="dxa"/>
        </w:tblCellMar>
        <w:tblLook w:val="04a0" w:noHBand="0" w:noVBand="1" w:firstColumn="1" w:lastRow="0" w:lastColumn="0" w:firstRow="1"/>
      </w:tblPr>
      <w:tblGrid>
        <w:gridCol w:w="10769"/>
      </w:tblGrid>
      <w:tr>
        <w:trPr>
          <w:trHeight w:val="323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23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541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0" distT="635" distB="0" distL="113665" distR="113665" simplePos="0" locked="0" layoutInCell="1" allowOverlap="1" relativeHeight="20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-45085</wp:posOffset>
                      </wp:positionV>
                      <wp:extent cx="6350" cy="970915"/>
                      <wp:effectExtent l="0" t="0" r="0" b="0"/>
                      <wp:wrapSquare wrapText="bothSides"/>
                      <wp:docPr id="19" name="Group 369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70920"/>
                                <a:chOff x="0" y="0"/>
                                <a:chExt cx="64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050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648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76200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62000"/>
                                      </a:lnTo>
                                      <a:lnTo>
                                        <a:pt x="0" y="7620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965" style="position:absolute;margin-left:178.05pt;margin-top:-3.55pt;width:0.5pt;height:76.5pt" coordorigin="3561,-71" coordsize="10,1530"/>
                  </w:pict>
                </mc:Fallback>
              </mc:AlternateContent>
              <mc:AlternateContent>
                <mc:Choice Requires="wpg">
                  <w:drawing>
                    <wp:anchor behindDoc="0" distT="635" distB="0" distL="114300" distR="113665" simplePos="0" locked="0" layoutInCell="1" allowOverlap="1" relativeHeight="21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-45085</wp:posOffset>
                      </wp:positionV>
                      <wp:extent cx="6350" cy="970915"/>
                      <wp:effectExtent l="0" t="0" r="0" b="0"/>
                      <wp:wrapSquare wrapText="bothSides"/>
                      <wp:docPr id="20" name="Group 36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70920"/>
                                <a:chOff x="0" y="0"/>
                                <a:chExt cx="64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050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648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76200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62000"/>
                                      </a:lnTo>
                                      <a:lnTo>
                                        <a:pt x="0" y="7620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966" style="position:absolute;margin-left:356.3pt;margin-top:-3.55pt;width:0.5pt;height:76.5pt" coordorigin="7126,-71" coordsize="10,1530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: Podpis žiadateľa: Pečiatka žiadateľa: </w:t>
            </w:r>
          </w:p>
          <w:p>
            <w:pPr>
              <w:pStyle w:val="Normal"/>
              <w:widowControl/>
              <w:spacing w:lineRule="auto" w:line="240" w:before="0" w:after="626"/>
              <w:ind w:left="1683" w:right="31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ind w:left="7055" w:right="1266" w:hanging="0"/>
              <w:jc w:val="righ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spacing w:before="0" w:after="0"/>
        <w:ind w:left="7209" w:right="51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64" w:type="dxa"/>
          <w:left w:w="71" w:type="dxa"/>
          <w:bottom w:w="4" w:type="dxa"/>
          <w:right w:w="9" w:type="dxa"/>
        </w:tblCellMar>
        <w:tblLook w:val="04a0" w:noHBand="0" w:noVBand="1" w:firstColumn="1" w:lastRow="0" w:lastColumn="0" w:firstRow="1"/>
      </w:tblPr>
      <w:tblGrid>
        <w:gridCol w:w="10769"/>
      </w:tblGrid>
      <w:tr>
        <w:trPr>
          <w:trHeight w:val="322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oznam príloh k žiadosti </w:t>
            </w:r>
          </w:p>
        </w:tc>
      </w:tr>
      <w:tr>
        <w:trPr>
          <w:trHeight w:val="641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listov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okrem dokumentácie stavby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A4 / A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973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14"/>
              <w:ind w:right="4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B: Splnomocnenie na zastupovanie, iný doklad na zastupovanie (uviesť aký), doklad o vzdelaní, iný doklad (uviesť aký). 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Súhlas vlastníka pozemku, súhlas vlastníka stavby, zmluva o nájme a splnomocnenie vlastníka stavby, zmluva o vecnom bremene, zmluva o prevode práv, zmluva o vstavbe, záznam z hlasovania spoločenstva vlastníkov bytov a nebytových priestorov v dome (pri bytových domoch), iný doklad pre iné právo k pozemku alebo stavbe (uviesť aký), splnomocnenie na zastupovanie, iný doklad na zastupovanie (uviesť aký), iný doklad (uviesť aký). </w:t>
            </w:r>
          </w:p>
        </w:tc>
      </w:tr>
      <w:tr>
        <w:trPr>
          <w:trHeight w:val="844" w:hRule="atLeast"/>
        </w:trPr>
        <w:tc>
          <w:tcPr>
            <w:tcW w:w="1076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D (pre iné právo k pozemku alebo stavbe pre napojenie stavby alebo pre odstránenie stavby): Súhlas vlastníka pozemku, súhlas vlastníka stavby, zmluva o nájme a splnomocnenie vlastníka stavby, zmluva o vecnom bremene, zmluva o prevode práv, iný doklad pre iné právo k pozemku alebo stavbe (uviesť aký). </w:t>
            </w:r>
          </w:p>
        </w:tc>
      </w:tr>
      <w:tr>
        <w:trPr>
          <w:trHeight w:val="1456" w:hRule="atLeast"/>
        </w:trPr>
        <w:tc>
          <w:tcPr>
            <w:tcW w:w="10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1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D (iné prílohy): Rozhodnutie o posudzovaní vplyvov na životné prostredie, rozhodnutie zo zisťovacieho konania, osvedčenie o významnej investícii, osvedčenie o strategickej investícii, splnomocnenie na zastupovanie, iný doklad (uviesť aký). </w:t>
            </w:r>
          </w:p>
          <w:p>
            <w:pPr>
              <w:pStyle w:val="Normal"/>
              <w:widowControl/>
              <w:spacing w:lineRule="auto" w:line="240" w:before="0" w:after="26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E: Doložky súladu dotknutých orgánov a dotknutých právnických osôb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F: Doklad o úhrade poplatku, iný doklad (uviesť aký). </w:t>
            </w:r>
          </w:p>
        </w:tc>
      </w:tr>
      <w:tr>
        <w:trPr>
          <w:trHeight w:val="5045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*pri väčšom počte uviesť na samostatnú A4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type w:val="nextPage"/>
      <w:pgSz w:w="11906" w:h="16838"/>
      <w:pgMar w:left="566" w:right="394" w:gutter="0" w:header="705" w:top="833" w:footer="708" w:bottom="92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0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0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0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0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0" w:hanging="0"/>
      <w:jc w:val="right"/>
      <w:rPr/>
    </w:pPr>
    <w:r>
      <w:rPr>
        <w:rFonts w:eastAsia="Times New Roman" w:cs="Times New Roman" w:ascii="Times New Roman" w:hAnsi="Times New Roman"/>
        <w:i/>
      </w:rPr>
      <w:t>Formulár č. F5/2025/01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0" w:hanging="0"/>
      <w:jc w:val="right"/>
      <w:rPr/>
    </w:pPr>
    <w:r>
      <w:rPr>
        <w:rFonts w:eastAsia="Times New Roman" w:cs="Times New Roman" w:ascii="Times New Roman" w:hAnsi="Times New Roman"/>
        <w:i/>
      </w:rPr>
      <w:t>Formulár č. F5/2025/01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70" w:hanging="0"/>
      <w:jc w:val="right"/>
      <w:rPr/>
    </w:pPr>
    <w:r>
      <w:rPr>
        <w:rFonts w:eastAsia="Times New Roman" w:cs="Times New Roman" w:ascii="Times New Roman" w:hAnsi="Times New Roman"/>
        <w:i/>
      </w:rPr>
      <w:t>Formulár č. F5/2025/0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5.png"/><Relationship Id="rId46" Type="http://schemas.openxmlformats.org/officeDocument/2006/relationships/image" Target="media/image8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3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3.png"/><Relationship Id="rId69" Type="http://schemas.openxmlformats.org/officeDocument/2006/relationships/image" Target="media/image9.png"/><Relationship Id="rId70" Type="http://schemas.openxmlformats.org/officeDocument/2006/relationships/image" Target="media/image11.png"/><Relationship Id="rId71" Type="http://schemas.openxmlformats.org/officeDocument/2006/relationships/image" Target="media/image3.png"/><Relationship Id="rId72" Type="http://schemas.openxmlformats.org/officeDocument/2006/relationships/image" Target="media/image11.png"/><Relationship Id="rId73" Type="http://schemas.openxmlformats.org/officeDocument/2006/relationships/image" Target="media/image3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header" Target="header3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oter" Target="footer3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25</Words>
  <Characters>10409</Characters>
  <CharactersWithSpaces>122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2:00Z</dcterms:created>
  <dc:creator>Angela Hornická</dc:creator>
  <dc:description/>
  <dc:language>en-US</dc:language>
  <cp:lastModifiedBy>SNEŽENKOVÁ Mariana</cp:lastModifiedBy>
  <dcterms:modified xsi:type="dcterms:W3CDTF">2025-07-0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