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55" w:type="dxa"/>
        <w:jc w:val="left"/>
        <w:tblInd w:w="6" w:type="dxa"/>
        <w:tblLayout w:type="fixed"/>
        <w:tblCellMar>
          <w:top w:w="0" w:type="dxa"/>
          <w:left w:w="70" w:type="dxa"/>
          <w:bottom w:w="4" w:type="dxa"/>
          <w:right w:w="115" w:type="dxa"/>
        </w:tblCellMar>
        <w:tblLook w:val="04a0" w:noHBand="0" w:noVBand="1" w:firstColumn="1" w:lastRow="0" w:lastColumn="0" w:firstRow="1"/>
      </w:tblPr>
      <w:tblGrid>
        <w:gridCol w:w="7080"/>
        <w:gridCol w:w="3674"/>
      </w:tblGrid>
      <w:tr>
        <w:trPr>
          <w:trHeight w:val="340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A - Typ žiadosti a príslušnosť správneho orgánu </w:t>
            </w:r>
          </w:p>
        </w:tc>
      </w:tr>
      <w:tr>
        <w:trPr>
          <w:trHeight w:val="332" w:hRule="atLeast"/>
        </w:trPr>
        <w:tc>
          <w:tcPr>
            <w:tcW w:w="10754" w:type="dxa"/>
            <w:gridSpan w:val="2"/>
            <w:tcBorders>
              <w:top w:val="single" w:sz="6" w:space="0" w:color="C8DC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Stavebný úrad </w:t>
            </w:r>
          </w:p>
        </w:tc>
      </w:tr>
      <w:tr>
        <w:trPr>
          <w:trHeight w:val="66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6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: </w:t>
            </w:r>
          </w:p>
          <w:p>
            <w:pPr>
              <w:pStyle w:val="Normal"/>
              <w:widowControl/>
              <w:spacing w:lineRule="auto" w:line="240" w:before="0" w:after="0"/>
              <w:ind w:left="10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375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 a odtlačok pečiatky: </w:t>
            </w:r>
          </w:p>
          <w:p>
            <w:pPr>
              <w:pStyle w:val="Normal"/>
              <w:widowControl/>
              <w:spacing w:lineRule="auto" w:line="240" w:before="0" w:after="0"/>
              <w:ind w:left="10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ica / časť obce: </w:t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súpisné / číslo orientačné: </w:t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SČ a obec: </w:t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 </w:t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1599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sk-SK" w:eastAsia="sk-SK" w:bidi="ar-SA"/>
              </w:rPr>
              <w:t>Žiadosť o overenie zmeny projektu stavby</w:t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podľa § 43 ods. 3 Stavebného zákon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35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tbl>
      <w:tblPr>
        <w:tblStyle w:val="TableGrid"/>
        <w:tblW w:w="10755" w:type="dxa"/>
        <w:jc w:val="left"/>
        <w:tblInd w:w="6" w:type="dxa"/>
        <w:tblLayout w:type="fixed"/>
        <w:tblCellMar>
          <w:top w:w="0" w:type="dxa"/>
          <w:left w:w="5" w:type="dxa"/>
          <w:bottom w:w="6" w:type="dxa"/>
          <w:right w:w="5" w:type="dxa"/>
        </w:tblCellMar>
        <w:tblLook w:val="04a0" w:noHBand="0" w:noVBand="1" w:firstColumn="1" w:lastRow="0" w:lastColumn="0" w:firstRow="1"/>
      </w:tblPr>
      <w:tblGrid>
        <w:gridCol w:w="3539"/>
        <w:gridCol w:w="3539"/>
        <w:gridCol w:w="3677"/>
      </w:tblGrid>
      <w:tr>
        <w:trPr>
          <w:trHeight w:val="337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B - Identifikačné údaje žiadateľa, stavebníka a projektanta </w:t>
            </w:r>
          </w:p>
        </w:tc>
      </w:tr>
      <w:tr>
        <w:trPr>
          <w:trHeight w:val="337" w:hRule="atLeast"/>
        </w:trPr>
        <w:tc>
          <w:tcPr>
            <w:tcW w:w="10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49530</wp:posOffset>
                      </wp:positionV>
                      <wp:extent cx="6825615" cy="210185"/>
                      <wp:effectExtent l="0" t="0" r="0" b="0"/>
                      <wp:wrapNone/>
                      <wp:docPr id="1" name="Group 372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10240"/>
                                <a:chOff x="0" y="0"/>
                                <a:chExt cx="6825600" cy="21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770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770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3668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287" style="position:absolute;margin-left:-0.45pt;margin-top:-3.9pt;width:537.45pt;height:16.55pt" coordorigin="-9,-78" coordsize="10749,33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7708" stroked="f" o:allowincell="f" style="position:absolute;left:-9;top:-78;width:10748;height:33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47709" stroked="f" o:allowincell="f" style="position:absolute;left:66;top:-63;width:10608;height:27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Žiadateľ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vyplňte v prípade, ak je iný ako stavebník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1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Korešpondenčná adres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2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oprávnenej oso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0" distT="0" distB="0" distL="114300" distR="112395" simplePos="0" locked="0" layoutInCell="1" allowOverlap="1" relativeHeight="11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-57785</wp:posOffset>
                      </wp:positionV>
                      <wp:extent cx="6350" cy="419100"/>
                      <wp:effectExtent l="0" t="0" r="1270" b="635"/>
                      <wp:wrapSquare wrapText="bothSides"/>
                      <wp:docPr id="2" name="Group 378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419040"/>
                                <a:chOff x="0" y="0"/>
                                <a:chExt cx="648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64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20116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01168"/>
                                      </a:lnTo>
                                      <a:lnTo>
                                        <a:pt x="0" y="2011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"/>
                                  <a:ext cx="648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996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99644"/>
                                      </a:lnTo>
                                      <a:lnTo>
                                        <a:pt x="0" y="1996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821" style="position:absolute;margin-left:353.75pt;margin-top:-4.55pt;width:0.5pt;height:32.95pt" coordorigin="7075,-91" coordsize="10,659"/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Typ oprávnenia na zastupovanie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 </w:t>
            </w:r>
          </w:p>
        </w:tc>
      </w:tr>
      <w:tr>
        <w:trPr>
          <w:trHeight w:val="335" w:hRule="atLeast"/>
        </w:trPr>
        <w:tc>
          <w:tcPr>
            <w:tcW w:w="10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7785</wp:posOffset>
                      </wp:positionV>
                      <wp:extent cx="6825615" cy="208915"/>
                      <wp:effectExtent l="0" t="0" r="0" b="0"/>
                      <wp:wrapNone/>
                      <wp:docPr id="3" name="Group 379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08800"/>
                                <a:chOff x="0" y="0"/>
                                <a:chExt cx="682560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4771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4771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7520" y="6840"/>
                                  <a:ext cx="673668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934" style="position:absolute;margin-left:-0.45pt;margin-top:-4.55pt;width:537.45pt;height:16.45pt" coordorigin="-9,-91" coordsize="10749,329">
                      <v:shape id="shape_0" ID="Picture 47710" stroked="f" o:allowincell="f" style="position:absolute;left:-9;top:-91;width:10748;height:32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47711" stroked="f" o:allowincell="f" style="position:absolute;left:66;top:-81;width:10608;height:28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>Stavebník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ri viacerých stavebníkoch uviesť v samostatnej Prílohe č. 1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1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4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 narodenia alebo IČO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Titul, meno, priezvisko oprávnenej osob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yp oprávnenia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354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0"/>
        <w:ind w:left="-566" w:right="173" w:hanging="0"/>
        <w:rPr/>
      </w:pPr>
      <w:r>
        <w:rPr/>
      </w:r>
    </w:p>
    <w:tbl>
      <w:tblPr>
        <w:tblStyle w:val="TableGrid"/>
        <w:tblW w:w="10755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69"/>
        <w:gridCol w:w="1769"/>
        <w:gridCol w:w="3540"/>
        <w:gridCol w:w="3676"/>
      </w:tblGrid>
      <w:tr>
        <w:trPr>
          <w:trHeight w:val="338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25615" cy="208915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08800"/>
                                <a:chOff x="0" y="0"/>
                                <a:chExt cx="682560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47714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19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47715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366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520"/>
                                  <a:ext cx="3367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Generálny projektant alebo projektant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4440" y="4752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6.5pt;width:537.45pt;height:16.45pt" coordorigin="0,-330" coordsize="10749,329">
                      <v:shape id="shape_0" ID="Picture 47714" stroked="f" o:allowincell="f" style="position:absolute;left:0;top:-330;width:10748;height:303;mso-wrap-style:none;v-text-anchor:middle;mso-position-vertical:top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ID="Picture 47715" stroked="f" o:allowincell="f" style="position:absolute;left:75;top:-317;width:10608;height:256;mso-wrap-style:none;v-text-anchor:middle;mso-position-vertical:top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rect id="shape_0" ID="Rectangle 500" path="m0,0l-2147483645,0l-2147483645,-2147483646l0,-2147483646xe" stroked="f" o:allowincell="f" style="position:absolute;left:80;top:-255;width:5302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Generálny projektant alebo projekt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01" path="m0,0l-2147483645,0l-2147483645,-2147483646l0,-2147483646xe" stroked="f" o:allowincell="f" style="position:absolute;left:4070;top:-255;width:78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3538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540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676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1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vyplňte v prípade, ak je iná ako adresa alebo sídlo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8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0" distT="0" distB="0" distL="114300" distR="112395" simplePos="0" locked="0" layoutInCell="1" allowOverlap="1" relativeHeight="13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-48895</wp:posOffset>
                      </wp:positionV>
                      <wp:extent cx="6350" cy="419100"/>
                      <wp:effectExtent l="0" t="0" r="1270" b="635"/>
                      <wp:wrapSquare wrapText="bothSides"/>
                      <wp:docPr id="5" name="Group 434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419040"/>
                                <a:chOff x="0" y="0"/>
                                <a:chExt cx="648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648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996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99644"/>
                                      </a:lnTo>
                                      <a:lnTo>
                                        <a:pt x="0" y="1996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520"/>
                                  <a:ext cx="648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20116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01168"/>
                                      </a:lnTo>
                                      <a:lnTo>
                                        <a:pt x="0" y="2011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493" style="position:absolute;margin-left:353.75pt;margin-top:-3.85pt;width:0.5pt;height:33pt" coordorigin="7075,-77" coordsize="10,660"/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IČO: </w:t>
            </w:r>
          </w:p>
          <w:p>
            <w:pPr>
              <w:pStyle w:val="Normal"/>
              <w:widowControl/>
              <w:spacing w:lineRule="auto" w:line="240" w:before="0" w:after="0"/>
              <w:ind w:left="35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 </w:t>
            </w:r>
          </w:p>
        </w:tc>
      </w:tr>
      <w:tr>
        <w:trPr>
          <w:trHeight w:val="670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oprávnenej oso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v prípade právnickej osoby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Registračné číslo, číslo oprávnenia alebo údaj o odbornej spôsobilosti oprávnenej osoby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0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4610</wp:posOffset>
                      </wp:positionV>
                      <wp:extent cx="6825615" cy="208915"/>
                      <wp:effectExtent l="0" t="0" r="0" b="0"/>
                      <wp:wrapNone/>
                      <wp:docPr id="6" name="Group 437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08800"/>
                                <a:chOff x="0" y="0"/>
                                <a:chExt cx="682560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47716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47717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3668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721" style="position:absolute;margin-left:-0.45pt;margin-top:-4.3pt;width:537.45pt;height:16.45pt" coordorigin="-9,-86" coordsize="10749,329">
                      <v:shape id="shape_0" ID="Picture 47716" stroked="f" o:allowincell="f" style="position:absolute;left:-9;top:-86;width:10748;height:328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47717" stroked="f" o:allowincell="f" style="position:absolute;left:66;top:-71;width:10608;height:27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Projektant alebo spracovateľ časti dokumentác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uviesť v samostatnej Prílohe č. 2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C - Základné údaje o stavbe / súbore stavieb </w:t>
            </w:r>
          </w:p>
        </w:tc>
      </w:tr>
      <w:tr>
        <w:trPr>
          <w:trHeight w:val="337" w:hRule="atLeast"/>
        </w:trPr>
        <w:tc>
          <w:tcPr>
            <w:tcW w:w="10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25615" cy="210185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10240"/>
                                <a:chOff x="0" y="0"/>
                                <a:chExt cx="6825600" cy="21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47712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47713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3668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8240"/>
                                  <a:ext cx="3717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Identifikačné údaje stavby / súboru stavie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7960" y="48240"/>
                                  <a:ext cx="50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6.6pt;width:537.45pt;height:16.55pt" coordorigin="0,-332" coordsize="10749,331">
                      <v:shape id="shape_0" ID="Picture 47712" stroked="f" o:allowincell="f" style="position:absolute;left:0;top:-332;width:10748;height:305;mso-wrap-style:none;v-text-anchor:middle;mso-position-vertical:top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ID="Picture 47713" stroked="f" o:allowincell="f" style="position:absolute;left:75;top:-319;width:10608;height:257;mso-wrap-style:none;v-text-anchor:middle;mso-position-vertical:top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rect id="shape_0" ID="Rectangle 677" path="m0,0l-2147483645,0l-2147483645,-2147483646l0,-2147483646xe" stroked="f" o:allowincell="f" style="position:absolute;left:80;top:-256;width:5853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Identifikačné údaje stavby / súboru stavie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678" path="m0,0l-2147483645,0l-2147483645,-2147483646l0,-2147483646xe" stroked="f" o:allowincell="f" style="position:absolute;left:4485;top:-256;width:78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k bolo pridelené informačným systémom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amostatná stavba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úbor stavieb </w:t>
            </w:r>
          </w:p>
        </w:tc>
      </w:tr>
      <w:tr>
        <w:trPr>
          <w:trHeight w:val="330" w:hRule="atLeast"/>
        </w:trPr>
        <w:tc>
          <w:tcPr>
            <w:tcW w:w="3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</w:r>
          </w:p>
        </w:tc>
        <w:tc>
          <w:tcPr>
            <w:tcW w:w="3676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68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</w:r>
          </w:p>
        </w:tc>
      </w:tr>
      <w:tr>
        <w:trPr>
          <w:trHeight w:val="664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 stavby / súboru stavieb: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5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Miesto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dresa, ak je určená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6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overovacej doložky k predchádzajúcemu projektu stavby, dátum vydania: 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2"/>
                <w:lang w:val="sk-SK" w:eastAsia="sk-SK" w:bidi="ar-SA"/>
              </w:rPr>
              <w:t xml:space="preserve">Žiadateľ ďalej uvedie iba údaje, pri ktorých nastala zmena oproti projektu stavby </w:t>
            </w:r>
          </w:p>
        </w:tc>
      </w:tr>
      <w:tr>
        <w:trPr>
          <w:trHeight w:val="548" w:hRule="atLeast"/>
        </w:trPr>
        <w:tc>
          <w:tcPr>
            <w:tcW w:w="10754" w:type="dxa"/>
            <w:gridSpan w:val="4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right="21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entifikácia všetkých pozemkov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ri väčšom počte parciel uviesť na samostatnej Prílohe č. 3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bec: </w:t>
            </w:r>
          </w:p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566" w:right="170" w:hanging="0"/>
        <w:rPr/>
      </w:pPr>
      <w:r>
        <w:rPr/>
      </w:r>
    </w:p>
    <w:tbl>
      <w:tblPr>
        <w:tblStyle w:val="TableGrid"/>
        <w:tblW w:w="10755" w:type="dxa"/>
        <w:jc w:val="left"/>
        <w:tblInd w:w="6" w:type="dxa"/>
        <w:tblLayout w:type="fixed"/>
        <w:tblCellMar>
          <w:top w:w="71" w:type="dxa"/>
          <w:left w:w="68" w:type="dxa"/>
          <w:bottom w:w="4" w:type="dxa"/>
          <w:right w:w="29" w:type="dxa"/>
        </w:tblCellMar>
        <w:tblLook w:val="04a0" w:noHBand="0" w:noVBand="1" w:firstColumn="1" w:lastRow="0" w:lastColumn="0" w:firstRow="1"/>
      </w:tblPr>
      <w:tblGrid>
        <w:gridCol w:w="1768"/>
        <w:gridCol w:w="1770"/>
        <w:gridCol w:w="1845"/>
        <w:gridCol w:w="1694"/>
        <w:gridCol w:w="3677"/>
      </w:tblGrid>
      <w:tr>
        <w:trPr>
          <w:trHeight w:val="334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entifikácia susedných pozemkov a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ri väčšom počte parciel uviesť na samostatnej Prílohe č. 3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bec: </w:t>
            </w:r>
          </w:p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6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lenenie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ri väčšom počte uviesť na samostatnej Prílohe č. 4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1580" w:hRule="atLeast"/>
        </w:trPr>
        <w:tc>
          <w:tcPr>
            <w:tcW w:w="1768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" w:right="55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entifikačný kód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odľa vyhlášky č. 59/2025 Z. z. o členení stavieb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" w:right="184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stavby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tvare 01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12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stavebného objektu alebo prevádzkového súbor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 xml:space="preserve">(v tvare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S01 alebo P01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5371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 stavby alebo stavebného objektu: 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Uskutočňovanie stavby </w:t>
            </w:r>
          </w:p>
        </w:tc>
      </w:tr>
      <w:tr>
        <w:trPr>
          <w:trHeight w:val="334" w:hRule="atLeast"/>
        </w:trPr>
        <w:tc>
          <w:tcPr>
            <w:tcW w:w="5383" w:type="dxa"/>
            <w:gridSpan w:val="3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vojpomocne </w:t>
            </w:r>
          </w:p>
        </w:tc>
        <w:tc>
          <w:tcPr>
            <w:tcW w:w="5371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odávateľsky </w:t>
            </w:r>
          </w:p>
        </w:tc>
      </w:tr>
      <w:tr>
        <w:trPr>
          <w:trHeight w:val="34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Kvalifikovaná osoba pre vedenie uskutočňovania stavby </w:t>
            </w:r>
          </w:p>
        </w:tc>
      </w:tr>
      <w:tr>
        <w:trPr>
          <w:trHeight w:val="332" w:hRule="atLeast"/>
        </w:trPr>
        <w:tc>
          <w:tcPr>
            <w:tcW w:w="3538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539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7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677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64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5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665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3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Titul, meno, priezvisko oprávnenej osob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5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Registračné číslo, číslo oprávnenia alebo údaj o odbornej spôsobilosti oprávnenej osoby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7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Style w:val="TableGrid"/>
        <w:tblW w:w="10755" w:type="dxa"/>
        <w:jc w:val="left"/>
        <w:tblInd w:w="6" w:type="dxa"/>
        <w:tblLayout w:type="fixed"/>
        <w:tblCellMar>
          <w:top w:w="0" w:type="dxa"/>
          <w:left w:w="5" w:type="dxa"/>
          <w:bottom w:w="4" w:type="dxa"/>
          <w:right w:w="5" w:type="dxa"/>
        </w:tblCellMar>
        <w:tblLook w:val="04a0" w:noHBand="0" w:noVBand="1" w:firstColumn="1" w:lastRow="0" w:lastColumn="0" w:firstRow="1"/>
      </w:tblPr>
      <w:tblGrid>
        <w:gridCol w:w="1769"/>
        <w:gridCol w:w="1770"/>
        <w:gridCol w:w="1843"/>
        <w:gridCol w:w="1696"/>
        <w:gridCol w:w="3676"/>
      </w:tblGrid>
      <w:tr>
        <w:trPr>
          <w:trHeight w:val="335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D - Podrobné údaje o stavbe / súbore stavieb </w:t>
            </w:r>
          </w:p>
        </w:tc>
      </w:tr>
      <w:tr>
        <w:trPr>
          <w:trHeight w:val="346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2"/>
                <w:lang w:val="sk-SK" w:eastAsia="sk-SK" w:bidi="ar-SA"/>
              </w:rPr>
              <w:t xml:space="preserve">Žiadateľ ďalej uvedie iba údaje, pri ktorých nastala zmena oproti projektu stavby </w:t>
            </w:r>
          </w:p>
        </w:tc>
      </w:tr>
      <w:tr>
        <w:trPr>
          <w:trHeight w:val="340" w:hRule="atLeast"/>
        </w:trPr>
        <w:tc>
          <w:tcPr>
            <w:tcW w:w="10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0800</wp:posOffset>
                      </wp:positionV>
                      <wp:extent cx="6825615" cy="208915"/>
                      <wp:effectExtent l="0" t="0" r="0" b="0"/>
                      <wp:wrapNone/>
                      <wp:docPr id="8" name="Group 386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08800"/>
                                <a:chOff x="0" y="0"/>
                                <a:chExt cx="682560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4772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47722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3668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621" style="position:absolute;margin-left:-0.45pt;margin-top:-4pt;width:537.45pt;height:16.45pt" coordorigin="-9,-80" coordsize="10749,329">
                      <v:shape id="shape_0" ID="Picture 47721" stroked="f" o:allowincell="f" style="position:absolute;left:-9;top:-80;width:10748;height:32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Picture 47722" stroked="f" o:allowincell="f" style="position:absolute;left:66;top:-66;width:10608;height:276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Podrobná identifikácia stavby / súboru stavieb z hľadiska chránených záujmov </w:t>
            </w:r>
          </w:p>
        </w:tc>
      </w:tr>
      <w:tr>
        <w:trPr>
          <w:trHeight w:val="334" w:hRule="atLeast"/>
        </w:trPr>
        <w:tc>
          <w:tcPr>
            <w:tcW w:w="10754" w:type="dxa"/>
            <w:gridSpan w:val="5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jednoduchá stavb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odľa § 2 ods. 6 Stavebného zákon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ýznamná investícia 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uveďte číslo osvedčenia a dátum vydania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Stavba je strategická investíci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uveďte číslo osvedčenia a dátum vydania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88" w:firstLine="19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yhradená stavb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uviesť písmeno podľa § 2 ods. 8 Stavebného zákona, podľa ktorého ide o vyhradenú          stavbu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 stavbu je potrebné odňatie poľnohospodárskej pôdy </w:t>
            </w:r>
          </w:p>
        </w:tc>
      </w:tr>
      <w:tr>
        <w:trPr>
          <w:trHeight w:val="334" w:hRule="atLeast"/>
        </w:trPr>
        <w:tc>
          <w:tcPr>
            <w:tcW w:w="10754" w:type="dxa"/>
            <w:gridSpan w:val="5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 stavbu je potrebné zvláštne užívanie pozemnej komunikácie </w:t>
            </w:r>
          </w:p>
        </w:tc>
      </w:tr>
      <w:tr>
        <w:trPr>
          <w:trHeight w:val="344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 stavbu je potrebné zriadenie vjazdu alebo zriadenie pripojenia pozemnej komunikácie </w:t>
            </w:r>
          </w:p>
        </w:tc>
      </w:tr>
      <w:tr>
        <w:trPr>
          <w:trHeight w:val="335" w:hRule="atLeast"/>
        </w:trPr>
        <w:tc>
          <w:tcPr>
            <w:tcW w:w="10754" w:type="dxa"/>
            <w:gridSpan w:val="5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 stavbu je potrebné konanie o výrube drevín </w:t>
            </w:r>
          </w:p>
        </w:tc>
      </w:tr>
      <w:tr>
        <w:trPr>
          <w:trHeight w:val="734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 stavbu bol uskutočnený proces posudzovania vplyvov na životné prostred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uviesť číslo        rozhodnutia, dátum vydania, dátum právoplatnosti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4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národná kultúrna pamiatka </w:t>
            </w:r>
          </w:p>
        </w:tc>
      </w:tr>
      <w:tr>
        <w:trPr>
          <w:trHeight w:val="333" w:hRule="atLeast"/>
        </w:trPr>
        <w:tc>
          <w:tcPr>
            <w:tcW w:w="10754" w:type="dxa"/>
            <w:gridSpan w:val="5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pamiatkovej rezervácii </w:t>
            </w:r>
          </w:p>
        </w:tc>
      </w:tr>
      <w:tr>
        <w:trPr>
          <w:trHeight w:val="344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pamiatkovej zóne </w:t>
            </w:r>
          </w:p>
        </w:tc>
      </w:tr>
      <w:tr>
        <w:trPr>
          <w:trHeight w:val="334" w:hRule="atLeast"/>
        </w:trPr>
        <w:tc>
          <w:tcPr>
            <w:tcW w:w="10754" w:type="dxa"/>
            <w:gridSpan w:val="5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ochrannom pásme pamiatkovej zóny </w:t>
            </w:r>
          </w:p>
        </w:tc>
      </w:tr>
      <w:tr>
        <w:trPr>
          <w:trHeight w:val="1664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viesť spôsob nakladania s odpadom, ktorý vznikne pri realizácii: </w:t>
            </w:r>
          </w:p>
          <w:p>
            <w:pPr>
              <w:pStyle w:val="Normal"/>
              <w:widowControl/>
              <w:spacing w:lineRule="auto" w:line="240" w:before="0" w:after="28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31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28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>Stavba alebo časť stavby na odstránenie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k je súčasťou stavby / súboru stavieb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1994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8" w:leader="none"/>
                <w:tab w:val="center" w:pos="5449" w:leader="none"/>
                <w:tab w:val="center" w:pos="6778" w:leader="none"/>
                <w:tab w:val="center" w:pos="9054" w:leader="none"/>
              </w:tabs>
              <w:spacing w:lineRule="auto" w:line="240" w:before="0" w:after="78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a názov stavby alebo číslo a názov stavebného objektu </w:t>
            </w: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vertAlign w:val="subscript"/>
                <w:lang w:val="sk-SK" w:eastAsia="sk-SK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31"/>
                <w:szCs w:val="22"/>
                <w:vertAlign w:val="subscript"/>
                <w:lang w:val="sk-SK" w:eastAsia="sk-SK" w:bidi="ar-SA"/>
              </w:rPr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 xml:space="preserve">(vo formáte 01/S02 </w:t>
            </w:r>
            <w:r>
              <w:rPr>
                <w:rFonts w:eastAsia="Times New Roman" w:cs="Times New Roman" w:ascii="Times New Roman" w:hAnsi="Times New Roman"/>
                <w:kern w:val="0"/>
                <w:sz w:val="31"/>
                <w:szCs w:val="22"/>
                <w:vertAlign w:val="subscript"/>
                <w:lang w:val="sk-SK" w:eastAsia="sk-SK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- "Názov stavebného objektu"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84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sk-SK" w:eastAsia="sk-SK" w:bidi="ar-SA"/>
              </w:rPr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185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sk-SK" w:eastAsia="sk-SK" w:bidi="ar-SA"/>
              </w:rPr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184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sk-SK" w:eastAsia="sk-SK" w:bidi="ar-SA"/>
              </w:rPr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59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sk-SK" w:eastAsia="sk-SK" w:bidi="ar-SA"/>
              </w:rPr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</w:r>
          </w:p>
        </w:tc>
      </w:tr>
      <w:tr>
        <w:trPr>
          <w:trHeight w:val="67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Miesto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dresa, ak je určená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entifikácia všetkých pozemkov, na ktorých je umiestnená stavba na odstránenie </w:t>
            </w:r>
          </w:p>
        </w:tc>
      </w:tr>
      <w:tr>
        <w:trPr>
          <w:trHeight w:val="73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bec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84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769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770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3539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3676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66" w:right="170" w:hanging="0"/>
        <w:jc w:val="both"/>
        <w:rPr/>
      </w:pPr>
      <w:r>
        <w:rPr/>
      </w:r>
    </w:p>
    <w:tbl>
      <w:tblPr>
        <w:tblStyle w:val="TableGrid"/>
        <w:tblW w:w="10755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72"/>
        <w:gridCol w:w="1768"/>
        <w:gridCol w:w="1842"/>
        <w:gridCol w:w="1699"/>
        <w:gridCol w:w="1769"/>
        <w:gridCol w:w="1904"/>
      </w:tblGrid>
      <w:tr>
        <w:trPr>
          <w:trHeight w:val="670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4"/>
              <w:ind w:left="67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zastavaná plocha stavieb na odstráneni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4"/>
              <w:ind w:left="66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podlahová plocha stavby na odstráneni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4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podlahová plocha nadzemných podlaží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0754" w:type="dxa"/>
            <w:gridSpan w:val="6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Identifikácia stavby na odstránenie z hľadiska pamiatkovej ochrany: </w:t>
            </w:r>
          </w:p>
        </w:tc>
      </w:tr>
      <w:tr>
        <w:trPr>
          <w:trHeight w:val="344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národná kultúrna pamiatka 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pamiatkovej zóne </w:t>
            </w:r>
          </w:p>
        </w:tc>
      </w:tr>
      <w:tr>
        <w:trPr>
          <w:trHeight w:val="572" w:hRule="atLeast"/>
        </w:trPr>
        <w:tc>
          <w:tcPr>
            <w:tcW w:w="5382" w:type="dxa"/>
            <w:gridSpan w:val="3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pamiatkovej rezervácii </w:t>
            </w:r>
          </w:p>
        </w:tc>
        <w:tc>
          <w:tcPr>
            <w:tcW w:w="5372" w:type="dxa"/>
            <w:gridSpan w:val="3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ochrannom pásme pamiatkovej          zóny </w:t>
            </w:r>
          </w:p>
        </w:tc>
      </w:tr>
      <w:tr>
        <w:trPr>
          <w:trHeight w:val="34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10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25615" cy="208915"/>
                      <wp:effectExtent l="0" t="0" r="0" b="0"/>
                      <wp:docPr id="9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08800"/>
                                <a:chOff x="0" y="0"/>
                                <a:chExt cx="682560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icture 47723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47724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3668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160"/>
                                  <a:ext cx="36957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Zastavovacie údaje stavby / súboru stavie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1400" y="47160"/>
                                  <a:ext cx="50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16.5pt;width:537.45pt;height:16.5pt" coordorigin="0,-330" coordsize="10749,330">
                      <v:shape id="shape_0" ID="Picture 47723" stroked="f" o:allowincell="f" style="position:absolute;left:0;top:-330;width:10748;height:299;mso-wrap-style:none;v-text-anchor:middle;mso-position-vertical:top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  <v:shape id="shape_0" ID="Picture 47724" stroked="f" o:allowincell="f" style="position:absolute;left:75;top:-316;width:10608;height:252;mso-wrap-style:none;v-text-anchor:middle;mso-position-vertical:top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rect id="shape_0" ID="Rectangle 2848" path="m0,0l-2147483645,0l-2147483645,-2147483646l0,-2147483646xe" stroked="f" o:allowincell="f" style="position:absolute;left:80;top:-256;width:5819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Zastavovacie údaje stavby / súboru stavie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2849" path="m0,0l-2147483645,0l-2147483645,-2147483646l0,-2147483646xe" stroked="f" o:allowincell="f" style="position:absolute;left:4459;top:-256;width:78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astavaná plocha navrhovanej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1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astavaná plocha iných existujúcich stavieb na stavebnom pozemk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astavená plocha spol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pevnená ploch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1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locha zelen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Celková plocha pozemk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5245</wp:posOffset>
                      </wp:positionV>
                      <wp:extent cx="6825615" cy="344805"/>
                      <wp:effectExtent l="0" t="0" r="0" b="0"/>
                      <wp:wrapNone/>
                      <wp:docPr id="10" name="Group 45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344880"/>
                                <a:chOff x="0" y="0"/>
                                <a:chExt cx="6825600" cy="34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Picture 47725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3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Picture 47726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3668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Picture 47727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47520" y="181080"/>
                                  <a:ext cx="673668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534" style="position:absolute;margin-left:-0.45pt;margin-top:-4.35pt;width:537.45pt;height:27.2pt" coordorigin="-9,-87" coordsize="10749,544">
                      <v:shape id="shape_0" ID="Picture 47725" stroked="f" o:allowincell="f" style="position:absolute;left:-9;top:-87;width:10748;height:535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Picture 47726" stroked="f" o:allowincell="f" style="position:absolute;left:66;top:-73;width:10608;height:276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Picture 47727" stroked="f" o:allowincell="f" style="position:absolute;left:66;top:198;width:10608;height:257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Odstupové vzdialenosti od susedných parciel a stavieb na nich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 xml:space="preserve">(pri väčšom počte parciel uviesť na samost.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Prílohe č. 6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right="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/ stavebný objekt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dstupová vzdialenosť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6" w:right="4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/ stavebný objekt: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dstupová vzdialenosť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0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25615" cy="210820"/>
                      <wp:effectExtent l="0" t="0" r="0" b="0"/>
                      <wp:docPr id="11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10960"/>
                                <a:chOff x="0" y="0"/>
                                <a:chExt cx="6825600" cy="21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Picture 47728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Picture 47729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366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8960"/>
                                  <a:ext cx="1399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Ostatné bilancie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4120" y="48960"/>
                                  <a:ext cx="1508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stavby / súboru s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8480" y="48960"/>
                                  <a:ext cx="5785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tavieb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4080" y="48960"/>
                                  <a:ext cx="50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16.65pt;width:537.45pt;height:16.6pt" coordorigin="0,-333" coordsize="10749,332">
                      <v:shape id="shape_0" ID="Picture 47728" stroked="f" o:allowincell="f" style="position:absolute;left:0;top:-333;width:10748;height:309;mso-wrap-style:none;v-text-anchor:middle;mso-position-vertical:top" type="_x0000_t75">
                        <v:imagedata r:id="rId38" o:detectmouseclick="t"/>
                        <v:stroke color="#3465a4" joinstyle="round" endcap="flat"/>
                        <w10:wrap type="square"/>
                      </v:shape>
                      <v:shape id="shape_0" ID="Picture 47729" stroked="f" o:allowincell="f" style="position:absolute;left:75;top:-320;width:10608;height:256;mso-wrap-style:none;v-text-anchor:middle;mso-position-vertical:top" type="_x0000_t75">
                        <v:imagedata r:id="rId39" o:detectmouseclick="t"/>
                        <v:stroke color="#3465a4" joinstyle="round" endcap="flat"/>
                        <w10:wrap type="square"/>
                      </v:shape>
                      <v:rect id="shape_0" ID="Rectangle 39323" path="m0,0l-2147483645,0l-2147483645,-2147483646l0,-2147483646xe" stroked="f" o:allowincell="f" style="position:absolute;left:80;top:-256;width:2203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Ostatné bilanc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9326" path="m0,0l-2147483645,0l-2147483645,-2147483646l0,-2147483646xe" stroked="f" o:allowincell="f" style="position:absolute;left:1739;top:-256;width:2374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stavby / súboru 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9327" path="m0,0l-2147483645,0l-2147483645,-2147483646l0,-2147483646xe" stroked="f" o:allowincell="f" style="position:absolute;left:3525;top:-256;width:910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tavie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367" path="m0,0l-2147483645,0l-2147483645,-2147483646l0,-2147483646xe" stroked="f" o:allowincell="f" style="position:absolute;left:4211;top:-256;width:78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right="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/ stavebný objekt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Max. rozmery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šírka x dĺžka v m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Celková výška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v m od 1.NP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Úroveň podlahy 1.NP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m .n. m.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podlaží spolu: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5" w:right="3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nadzemných podlaží: </w:t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566" w:right="170" w:hanging="0"/>
        <w:jc w:val="both"/>
        <w:rPr/>
      </w:pPr>
      <w:r>
        <w:rPr/>
      </w:r>
    </w:p>
    <w:tbl>
      <w:tblPr>
        <w:tblStyle w:val="TableGrid"/>
        <w:tblW w:w="10755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69"/>
        <w:gridCol w:w="1770"/>
        <w:gridCol w:w="1842"/>
        <w:gridCol w:w="1697"/>
        <w:gridCol w:w="1770"/>
        <w:gridCol w:w="1906"/>
      </w:tblGrid>
      <w:tr>
        <w:trPr>
          <w:trHeight w:val="32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25615" cy="207645"/>
                      <wp:effectExtent l="0" t="0" r="0" b="0"/>
                      <wp:docPr id="12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07720"/>
                                <a:chOff x="0" y="0"/>
                                <a:chExt cx="6825600" cy="2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Picture 47730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19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Picture 47731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366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520"/>
                                  <a:ext cx="32662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Bilancia plôch stavby / súboru stavie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8840" y="47520"/>
                                  <a:ext cx="500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16.4pt;width:537.45pt;height:16.35pt" coordorigin="0,-328" coordsize="10749,327">
                      <v:shape id="shape_0" ID="Picture 47730" stroked="f" o:allowincell="f" style="position:absolute;left:0;top:-328;width:10748;height:301;mso-wrap-style:none;v-text-anchor:middle;mso-position-vertical:top" type="_x0000_t75">
                        <v:imagedata r:id="rId42" o:detectmouseclick="t"/>
                        <v:stroke color="#3465a4" joinstyle="round" endcap="flat"/>
                        <w10:wrap type="square"/>
                      </v:shape>
                      <v:shape id="shape_0" ID="Picture 47731" stroked="f" o:allowincell="f" style="position:absolute;left:75;top:-315;width:10608;height:254;mso-wrap-style:none;v-text-anchor:middle;mso-position-vertical:top" type="_x0000_t75">
                        <v:imagedata r:id="rId43" o:detectmouseclick="t"/>
                        <v:stroke color="#3465a4" joinstyle="round" endcap="flat"/>
                        <w10:wrap type="square"/>
                      </v:shape>
                      <v:rect id="shape_0" ID="Rectangle 3871" path="m0,0l-2147483645,0l-2147483645,-2147483646l0,-2147483646xe" stroked="f" o:allowincell="f" style="position:absolute;left:80;top:-253;width:5143;height:25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Bilancia plôch stavby / súboru stavie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872" path="m0,0l-2147483645,0l-2147483645,-2147483646l0,-2147483646xe" stroked="f" o:allowincell="f" style="position:absolute;left:3951;top:-253;width:78;height:25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podlahová ploch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9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podlahová plocha nadzemných podlaží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obytná ploch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2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podlahová plocha podzemných podlaží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10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4610</wp:posOffset>
                      </wp:positionV>
                      <wp:extent cx="6825615" cy="208915"/>
                      <wp:effectExtent l="0" t="0" r="0" b="0"/>
                      <wp:wrapNone/>
                      <wp:docPr id="13" name="Group 44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08800"/>
                                <a:chOff x="0" y="0"/>
                                <a:chExt cx="682560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Picture 47732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Picture 47733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3668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534" style="position:absolute;margin-left:-0.45pt;margin-top:-4.3pt;width:537.45pt;height:16.45pt" coordorigin="-9,-86" coordsize="10749,329">
                      <v:shape id="shape_0" ID="Picture 47732" stroked="f" o:allowincell="f" style="position:absolute;left:-9;top:-86;width:10748;height:328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Picture 47733" stroked="f" o:allowincell="f" style="position:absolute;left:66;top:-71;width:10608;height:277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Počet bytových jednotiek stavby / súboru stavieb </w:t>
            </w:r>
          </w:p>
        </w:tc>
      </w:tr>
      <w:tr>
        <w:trPr>
          <w:trHeight w:val="670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8" w:leader="none"/>
                <w:tab w:val="center" w:pos="5449" w:leader="none"/>
                <w:tab w:val="center" w:pos="7146" w:leader="none"/>
                <w:tab w:val="center" w:pos="8916" w:leader="none"/>
              </w:tabs>
              <w:spacing w:lineRule="auto" w:line="240" w:before="0" w:after="64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bytových jednotiek spolu: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Údaje o bytoch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uviesť typ bytu napr.: 1-izbový, 2 -izbový.../počet bytov/ výmeru bytu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Typ bytu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očet bytov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Výmera bytu v m2: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Typ bytu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očet bytov: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right="1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Výmera bytu v m2: </w:t>
            </w:r>
          </w:p>
        </w:tc>
      </w:tr>
      <w:tr>
        <w:trPr>
          <w:trHeight w:val="3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0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3340</wp:posOffset>
                      </wp:positionV>
                      <wp:extent cx="6825615" cy="208915"/>
                      <wp:effectExtent l="0" t="0" r="0" b="0"/>
                      <wp:wrapNone/>
                      <wp:docPr id="14" name="Group 465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08800"/>
                                <a:chOff x="0" y="0"/>
                                <a:chExt cx="682560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Picture 47734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Picture 47735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3668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523" style="position:absolute;margin-left:-0.45pt;margin-top:-4.2pt;width:537.45pt;height:16.45pt" coordorigin="-9,-84" coordsize="10749,329">
                      <v:shape id="shape_0" ID="Picture 47734" stroked="f" o:allowincell="f" style="position:absolute;left:-9;top:-84;width:10748;height:328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Picture 47735" stroked="f" o:allowincell="f" style="position:absolute;left:66;top:-69;width:10608;height:277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Počet parkovacích miest stavby / súboru stavieb </w:t>
            </w:r>
          </w:p>
        </w:tc>
      </w:tr>
      <w:tr>
        <w:trPr>
          <w:trHeight w:val="338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Spol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počet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dzemné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počet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dzemné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počet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: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: </w:t>
            </w:r>
          </w:p>
        </w:tc>
      </w:tr>
      <w:tr>
        <w:trPr>
          <w:trHeight w:val="347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: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: </w:t>
            </w:r>
          </w:p>
        </w:tc>
      </w:tr>
      <w:tr>
        <w:trPr>
          <w:trHeight w:val="332" w:hRule="atLeast"/>
        </w:trPr>
        <w:tc>
          <w:tcPr>
            <w:tcW w:w="10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25615" cy="208915"/>
                      <wp:effectExtent l="0" t="0" r="0" b="0"/>
                      <wp:docPr id="15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08800"/>
                                <a:chOff x="0" y="0"/>
                                <a:chExt cx="682560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Picture 47736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19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Picture 47737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36680" cy="16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520"/>
                                  <a:ext cx="904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Dopravné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1520" y="47520"/>
                                  <a:ext cx="472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pripo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920" y="47520"/>
                                  <a:ext cx="154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jenie stavby /súbo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6760" y="47520"/>
                                  <a:ext cx="859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ru stavie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3680" y="4752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16.5pt;width:537.45pt;height:16.45pt" coordorigin="0,-330" coordsize="10749,329">
                      <v:shape id="shape_0" ID="Picture 47736" stroked="f" o:allowincell="f" style="position:absolute;left:0;top:-330;width:10748;height:303;mso-wrap-style:none;v-text-anchor:middle;mso-position-vertical:top" type="_x0000_t75">
                        <v:imagedata r:id="rId54" o:detectmouseclick="t"/>
                        <v:stroke color="#3465a4" joinstyle="round" endcap="flat"/>
                        <w10:wrap type="square"/>
                      </v:shape>
                      <v:shape id="shape_0" ID="Picture 47737" stroked="f" o:allowincell="f" style="position:absolute;left:75;top:-316;width:10608;height:251;mso-wrap-style:none;v-text-anchor:middle;mso-position-vertical:top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  <v:rect id="shape_0" ID="Rectangle 4688" path="m0,0l-2147483645,0l-2147483645,-2147483646l0,-2147483646xe" stroked="f" o:allowincell="f" style="position:absolute;left:80;top:-255;width:1423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Dopravné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8883" path="m0,0l-2147483645,0l-2147483645,-2147483646l0,-2147483646xe" stroked="f" o:allowincell="f" style="position:absolute;left:1152;top:-255;width:743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prip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8894" path="m0,0l-2147483645,0l-2147483645,-2147483646l0,-2147483646xe" stroked="f" o:allowincell="f" style="position:absolute;left:1713;top:-255;width:2426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jenie stavby /súb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8895" path="m0,0l-2147483645,0l-2147483645,-2147483646l0,-2147483646xe" stroked="f" o:allowincell="f" style="position:absolute;left:3538;top:-255;width:1352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ru stavie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4690" path="m0,0l-2147483645,0l-2147483645,-2147483646l0,-2147483646xe" stroked="f" o:allowincell="f" style="position:absolute;left:4557;top:-255;width:78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72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yp pozemnej komunikácie, na ktorú je stavba pripojená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ica, adres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k je určená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Údaje o pozemku, na ktorý sa stavba napája </w:t>
            </w:r>
          </w:p>
        </w:tc>
      </w:tr>
      <w:tr>
        <w:trPr>
          <w:trHeight w:val="677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bec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769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770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3539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3676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3340</wp:posOffset>
                      </wp:positionV>
                      <wp:extent cx="6825615" cy="208915"/>
                      <wp:effectExtent l="0" t="0" r="0" b="0"/>
                      <wp:wrapNone/>
                      <wp:docPr id="16" name="Group 407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08800"/>
                                <a:chOff x="0" y="0"/>
                                <a:chExt cx="682560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Picture 47738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Picture 47739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3668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742" style="position:absolute;margin-left:-0.45pt;margin-top:-4.2pt;width:537.45pt;height:16.45pt" coordorigin="-9,-84" coordsize="10749,329">
                      <v:shape id="shape_0" ID="Picture 47738" stroked="f" o:allowincell="f" style="position:absolute;left:-9;top:-84;width:10748;height:328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Picture 47739" stroked="f" o:allowincell="f" style="position:absolute;left:66;top:-69;width:10608;height:27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Napojenie stavby / súboru stavieb na inžinierske siete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9" w:hRule="atLeast"/>
        </w:trPr>
        <w:tc>
          <w:tcPr>
            <w:tcW w:w="7078" w:type="dxa"/>
            <w:gridSpan w:val="4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lektrická energia </w:t>
            </w:r>
          </w:p>
        </w:tc>
        <w:tc>
          <w:tcPr>
            <w:tcW w:w="3676" w:type="dxa"/>
            <w:gridSpan w:val="2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41" w:hRule="atLeast"/>
        </w:trPr>
        <w:tc>
          <w:tcPr>
            <w:tcW w:w="7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napojen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N, NN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76" w:type="dxa"/>
            <w:gridSpan w:val="2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4"/>
            <w:vMerge w:val="continue"/>
            <w:tcBorders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76" w:type="dxa"/>
            <w:gridSpan w:val="2"/>
            <w:tcBorders>
              <w:top w:val="single" w:sz="10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4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lektronická komunikačná sieť </w:t>
            </w:r>
          </w:p>
        </w:tc>
        <w:tc>
          <w:tcPr>
            <w:tcW w:w="3676" w:type="dxa"/>
            <w:gridSpan w:val="2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41" w:hRule="atLeast"/>
        </w:trPr>
        <w:tc>
          <w:tcPr>
            <w:tcW w:w="7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gridSpan w:val="2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4"/>
            <w:vMerge w:val="continue"/>
            <w:tcBorders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76" w:type="dxa"/>
            <w:gridSpan w:val="2"/>
            <w:tcBorders>
              <w:top w:val="single" w:sz="10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4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oda </w:t>
            </w:r>
          </w:p>
        </w:tc>
        <w:tc>
          <w:tcPr>
            <w:tcW w:w="3676" w:type="dxa"/>
            <w:gridSpan w:val="2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41" w:hRule="atLeast"/>
        </w:trPr>
        <w:tc>
          <w:tcPr>
            <w:tcW w:w="7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napojen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erejný vodovod, studňa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76" w:type="dxa"/>
            <w:gridSpan w:val="2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4"/>
            <w:vMerge w:val="continue"/>
            <w:tcBorders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76" w:type="dxa"/>
            <w:gridSpan w:val="2"/>
            <w:tcBorders>
              <w:top w:val="single" w:sz="10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4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nalizácia splašková </w:t>
            </w:r>
          </w:p>
        </w:tc>
        <w:tc>
          <w:tcPr>
            <w:tcW w:w="3676" w:type="dxa"/>
            <w:gridSpan w:val="2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41" w:hRule="atLeast"/>
        </w:trPr>
        <w:tc>
          <w:tcPr>
            <w:tcW w:w="7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napojen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erejná kanalizácia, ČOV, žumpa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76" w:type="dxa"/>
            <w:gridSpan w:val="2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4"/>
            <w:vMerge w:val="continue"/>
            <w:tcBorders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76" w:type="dxa"/>
            <w:gridSpan w:val="2"/>
            <w:tcBorders>
              <w:top w:val="single" w:sz="10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4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nalizácia dažďová </w:t>
            </w:r>
          </w:p>
        </w:tc>
        <w:tc>
          <w:tcPr>
            <w:tcW w:w="3676" w:type="dxa"/>
            <w:gridSpan w:val="2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41" w:hRule="atLeast"/>
        </w:trPr>
        <w:tc>
          <w:tcPr>
            <w:tcW w:w="7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napojen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erejná kanalizácia, ČOV, žumpa, trativod, vsak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76" w:type="dxa"/>
            <w:gridSpan w:val="2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4"/>
            <w:vMerge w:val="continue"/>
            <w:tcBorders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76" w:type="dxa"/>
            <w:gridSpan w:val="2"/>
            <w:tcBorders>
              <w:top w:val="single" w:sz="10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4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ykurovanie </w:t>
            </w:r>
          </w:p>
        </w:tc>
        <w:tc>
          <w:tcPr>
            <w:tcW w:w="3676" w:type="dxa"/>
            <w:gridSpan w:val="2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 </w:t>
            </w:r>
          </w:p>
        </w:tc>
      </w:tr>
      <w:tr>
        <w:trPr>
          <w:trHeight w:val="341" w:hRule="atLeast"/>
        </w:trPr>
        <w:tc>
          <w:tcPr>
            <w:tcW w:w="7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napojen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centrálny zdroj tepla, iný zdroj tepla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76" w:type="dxa"/>
            <w:gridSpan w:val="2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4"/>
            <w:vMerge w:val="continue"/>
            <w:tcBorders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76" w:type="dxa"/>
            <w:gridSpan w:val="2"/>
            <w:tcBorders>
              <w:top w:val="single" w:sz="10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4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lynoinštalácia </w:t>
            </w:r>
          </w:p>
        </w:tc>
        <w:tc>
          <w:tcPr>
            <w:tcW w:w="3676" w:type="dxa"/>
            <w:gridSpan w:val="2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41" w:hRule="atLeast"/>
        </w:trPr>
        <w:tc>
          <w:tcPr>
            <w:tcW w:w="7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6" w:type="dxa"/>
            <w:gridSpan w:val="2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33" w:hRule="atLeast"/>
        </w:trPr>
        <w:tc>
          <w:tcPr>
            <w:tcW w:w="7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76" w:type="dxa"/>
            <w:gridSpan w:val="2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</w:tbl>
    <w:p>
      <w:pPr>
        <w:pStyle w:val="Normal"/>
        <w:spacing w:before="0" w:after="0"/>
        <w:ind w:left="7156" w:right="48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tbl>
      <w:tblPr>
        <w:tblStyle w:val="TableGrid"/>
        <w:tblW w:w="10755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381"/>
        <w:gridCol w:w="5373"/>
      </w:tblGrid>
      <w:tr>
        <w:trPr>
          <w:trHeight w:val="345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E - Dokumentácia stavby </w:t>
            </w:r>
          </w:p>
        </w:tc>
      </w:tr>
      <w:tr>
        <w:trPr>
          <w:trHeight w:val="340" w:hRule="atLeast"/>
        </w:trPr>
        <w:tc>
          <w:tcPr>
            <w:tcW w:w="10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25615" cy="208915"/>
                      <wp:effectExtent l="0" t="0" r="0" b="0"/>
                      <wp:docPr id="17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08800"/>
                                <a:chOff x="0" y="0"/>
                                <a:chExt cx="682560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Picture 47740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19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Picture 47741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47520" y="7560"/>
                                  <a:ext cx="673668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8240"/>
                                  <a:ext cx="187380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Dokumentácia stavby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9080" y="48240"/>
                                  <a:ext cx="500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16.5pt;width:537.45pt;height:16.45pt" coordorigin="0,-330" coordsize="10749,329">
                      <v:shape id="shape_0" ID="Picture 47740" stroked="f" o:allowincell="f" style="position:absolute;left:0;top:-330;width:10748;height:302;mso-wrap-style:none;v-text-anchor:middle;mso-position-vertical:top" type="_x0000_t75">
                        <v:imagedata r:id="rId62" o:detectmouseclick="t"/>
                        <v:stroke color="#3465a4" joinstyle="round" endcap="flat"/>
                        <w10:wrap type="square"/>
                      </v:shape>
                      <v:shape id="shape_0" ID="Picture 47741" stroked="f" o:allowincell="f" style="position:absolute;left:75;top:-318;width:10608;height:255;mso-wrap-style:none;v-text-anchor:middle;mso-position-vertical:top" type="_x0000_t75">
                        <v:imagedata r:id="rId63" o:detectmouseclick="t"/>
                        <v:stroke color="#3465a4" joinstyle="round" endcap="flat"/>
                        <w10:wrap type="square"/>
                      </v:shape>
                      <v:rect id="shape_0" ID="Rectangle 5414" path="m0,0l-2147483645,0l-2147483645,-2147483646l0,-2147483646xe" stroked="f" o:allowincell="f" style="position:absolute;left:80;top:-254;width:2950;height:252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Dokumentácia stavb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415" path="m0,0l-2147483645,0l-2147483645,-2147483646l0,-2147483646xe" stroked="f" o:allowincell="f" style="position:absolute;left:2298;top:-254;width:78;height:252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5381" w:type="dxa"/>
            <w:tcBorders>
              <w:top w:val="single" w:sz="6" w:space="0" w:color="F2F2F2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ožená v informačnom systéme </w:t>
            </w:r>
          </w:p>
        </w:tc>
        <w:tc>
          <w:tcPr>
            <w:tcW w:w="5373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iložená listinne </w:t>
            </w:r>
          </w:p>
        </w:tc>
      </w:tr>
      <w:tr>
        <w:trPr>
          <w:trHeight w:val="339" w:hRule="atLeast"/>
        </w:trPr>
        <w:tc>
          <w:tcPr>
            <w:tcW w:w="5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vyhotovení: </w:t>
            </w:r>
          </w:p>
        </w:tc>
      </w:tr>
      <w:tr>
        <w:trPr>
          <w:trHeight w:val="340" w:hRule="atLeast"/>
        </w:trPr>
        <w:tc>
          <w:tcPr>
            <w:tcW w:w="10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1435</wp:posOffset>
                      </wp:positionV>
                      <wp:extent cx="6825615" cy="208915"/>
                      <wp:effectExtent l="0" t="0" r="0" b="0"/>
                      <wp:wrapNone/>
                      <wp:docPr id="18" name="Group 435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08800"/>
                                <a:chOff x="0" y="0"/>
                                <a:chExt cx="682560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Picture 47742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Picture 47743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3668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545" style="position:absolute;margin-left:-0.45pt;margin-top:-4.05pt;width:537.45pt;height:16.45pt" coordorigin="-9,-81" coordsize="10749,329">
                      <v:shape id="shape_0" ID="Picture 47742" stroked="f" o:allowincell="f" style="position:absolute;left:-9;top:-81;width:10748;height:328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Picture 47743" stroked="f" o:allowincell="f" style="position:absolute;left:66;top:-67;width:10608;height:276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Zápisnica z mimoriadnej kontrolnej prehliadky stavby </w:t>
            </w:r>
          </w:p>
        </w:tc>
      </w:tr>
      <w:tr>
        <w:trPr>
          <w:trHeight w:val="341" w:hRule="atLeast"/>
        </w:trPr>
        <w:tc>
          <w:tcPr>
            <w:tcW w:w="5381" w:type="dxa"/>
            <w:tcBorders>
              <w:top w:val="single" w:sz="6" w:space="0" w:color="F2F2F2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ožená v informačnom systéme </w:t>
            </w:r>
          </w:p>
        </w:tc>
        <w:tc>
          <w:tcPr>
            <w:tcW w:w="5373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iložená listinne </w:t>
            </w:r>
          </w:p>
        </w:tc>
      </w:tr>
      <w:tr>
        <w:trPr>
          <w:trHeight w:val="339" w:hRule="atLeast"/>
        </w:trPr>
        <w:tc>
          <w:tcPr>
            <w:tcW w:w="5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vyhotovení: </w:t>
            </w:r>
          </w:p>
        </w:tc>
      </w:tr>
      <w:tr>
        <w:trPr>
          <w:trHeight w:val="340" w:hRule="atLeast"/>
        </w:trPr>
        <w:tc>
          <w:tcPr>
            <w:tcW w:w="10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4610</wp:posOffset>
                      </wp:positionV>
                      <wp:extent cx="6825615" cy="208915"/>
                      <wp:effectExtent l="0" t="0" r="0" b="0"/>
                      <wp:wrapNone/>
                      <wp:docPr id="19" name="Group 437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08800"/>
                                <a:chOff x="0" y="0"/>
                                <a:chExt cx="682560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Picture 47744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Picture 47745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3668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711" style="position:absolute;margin-left:-0.45pt;margin-top:-4.3pt;width:537.45pt;height:16.45pt" coordorigin="-9,-86" coordsize="10749,329">
                      <v:shape id="shape_0" ID="Picture 47744" stroked="f" o:allowincell="f" style="position:absolute;left:-9;top:-86;width:10748;height:328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Picture 47745" stroked="f" o:allowincell="f" style="position:absolute;left:66;top:-71;width:10608;height:276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Doložky súladu dotknutých orgánov a dotknutých právnických osôb </w:t>
            </w:r>
          </w:p>
        </w:tc>
      </w:tr>
      <w:tr>
        <w:trPr>
          <w:trHeight w:val="341" w:hRule="atLeast"/>
        </w:trPr>
        <w:tc>
          <w:tcPr>
            <w:tcW w:w="5381" w:type="dxa"/>
            <w:tcBorders>
              <w:top w:val="single" w:sz="6" w:space="0" w:color="F2F2F2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ožené v informačnom systéme </w:t>
            </w:r>
          </w:p>
        </w:tc>
        <w:tc>
          <w:tcPr>
            <w:tcW w:w="5373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iložené listinne </w:t>
            </w:r>
          </w:p>
        </w:tc>
      </w:tr>
      <w:tr>
        <w:trPr>
          <w:trHeight w:val="328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: </w:t>
            </w:r>
          </w:p>
        </w:tc>
      </w:tr>
    </w:tbl>
    <w:p>
      <w:pPr>
        <w:pStyle w:val="Normal"/>
        <w:spacing w:before="0" w:after="0"/>
        <w:ind w:right="48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430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Style w:val="TableGrid"/>
        <w:tblW w:w="10755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381"/>
        <w:gridCol w:w="5373"/>
      </w:tblGrid>
      <w:tr>
        <w:trPr>
          <w:trHeight w:val="335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F - Údaje správnom poplatku </w:t>
            </w:r>
          </w:p>
        </w:tc>
      </w:tr>
      <w:tr>
        <w:trPr>
          <w:trHeight w:val="340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Náklad stavby </w:t>
            </w:r>
          </w:p>
        </w:tc>
      </w:tr>
      <w:tr>
        <w:trPr>
          <w:trHeight w:val="346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dpokladaný náklad stavby pre výpočet správneho poplatku: </w:t>
            </w:r>
          </w:p>
        </w:tc>
      </w:tr>
      <w:tr>
        <w:trPr>
          <w:trHeight w:val="571" w:hRule="atLeast"/>
        </w:trPr>
        <w:tc>
          <w:tcPr>
            <w:tcW w:w="10754" w:type="dxa"/>
            <w:gridSpan w:val="2"/>
            <w:tcBorders>
              <w:top w:val="single" w:sz="6" w:space="0" w:color="C8DC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Výška správneho poplatku podľa zákona č. 145/1995 Z. z. o správnych poplatkoch v znení neskorších predpisov </w:t>
            </w:r>
          </w:p>
        </w:tc>
      </w:tr>
      <w:tr>
        <w:trPr>
          <w:trHeight w:val="664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ložka, písmeno, číslo položky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ýška správneho poplatku spolu v eurách: </w:t>
            </w:r>
          </w:p>
        </w:tc>
      </w:tr>
      <w:tr>
        <w:trPr>
          <w:trHeight w:val="324" w:hRule="atLeast"/>
        </w:trPr>
        <w:tc>
          <w:tcPr>
            <w:tcW w:w="10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25615" cy="200025"/>
                      <wp:effectExtent l="0" t="0" r="0" b="0"/>
                      <wp:docPr id="20" name="Shape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0" cy="200160"/>
                                <a:chOff x="0" y="0"/>
                                <a:chExt cx="682560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Picture 47746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560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Picture 47747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47520" y="7560"/>
                                  <a:ext cx="673668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6440"/>
                                  <a:ext cx="15022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Doklad o úhrade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2240" y="46440"/>
                                  <a:ext cx="947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správneho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6120" y="46440"/>
                                  <a:ext cx="7754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poplatku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9680" y="46440"/>
                                  <a:ext cx="50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0" style="position:absolute;margin-left:0pt;margin-top:-15.8pt;width:537.45pt;height:15.75pt" coordorigin="0,-316" coordsize="10749,315">
                      <v:shape id="shape_0" ID="Picture 47746" stroked="f" o:allowincell="f" style="position:absolute;left:0;top:-316;width:10748;height:276;mso-wrap-style:none;v-text-anchor:middle;mso-position-vertical:top" type="_x0000_t75">
                        <v:imagedata r:id="rId74" o:detectmouseclick="t"/>
                        <v:stroke color="#3465a4" joinstyle="round" endcap="flat"/>
                        <w10:wrap type="square"/>
                      </v:shape>
                      <v:shape id="shape_0" ID="Picture 47747" stroked="f" o:allowincell="f" style="position:absolute;left:75;top:-304;width:10608;height:244;mso-wrap-style:none;v-text-anchor:middle;mso-position-vertical:top" type="_x0000_t75">
                        <v:imagedata r:id="rId75" o:detectmouseclick="t"/>
                        <v:stroke color="#3465a4" joinstyle="round" endcap="flat"/>
                        <w10:wrap type="square"/>
                      </v:shape>
                      <v:rect id="shape_0" ID="Rectangle 5743" path="m0,0l-2147483645,0l-2147483645,-2147483646l0,-2147483646xe" stroked="f" o:allowincell="f" style="position:absolute;left:80;top:-243;width:2365;height:24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Doklad o úhrad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744" path="m0,0l-2147483645,0l-2147483645,-2147483646l0,-2147483646xe" stroked="f" o:allowincell="f" style="position:absolute;left:1862;top:-243;width:1492;height:24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správneh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745" path="m0,0l-2147483645,0l-2147483645,-2147483646l0,-2147483646xe" stroked="f" o:allowincell="f" style="position:absolute;left:2986;top:-243;width:1220;height:24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poplatk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746" path="m0,0l-2147483645,0l-2147483645,-2147483646l0,-2147483646xe" stroked="f" o:allowincell="f" style="position:absolute;left:3905;top:-243;width:78;height:241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5381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Je prílohou žiadosti </w:t>
            </w:r>
          </w:p>
        </w:tc>
        <w:tc>
          <w:tcPr>
            <w:tcW w:w="5373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ie je prílohou žiadosti </w:t>
            </w:r>
          </w:p>
        </w:tc>
      </w:tr>
    </w:tbl>
    <w:p>
      <w:pPr>
        <w:pStyle w:val="Normal"/>
        <w:spacing w:before="0" w:after="37"/>
        <w:ind w:left="31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7156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tbl>
      <w:tblPr>
        <w:tblStyle w:val="TableGrid"/>
        <w:tblW w:w="10755" w:type="dxa"/>
        <w:jc w:val="left"/>
        <w:tblInd w:w="6" w:type="dxa"/>
        <w:tblLayout w:type="fixed"/>
        <w:tblCellMar>
          <w:top w:w="73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39"/>
        <w:gridCol w:w="3541"/>
        <w:gridCol w:w="3675"/>
      </w:tblGrid>
      <w:tr>
        <w:trPr>
          <w:trHeight w:val="329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G - Vyhlásenie žiadateľa a dátum podania  </w:t>
            </w:r>
          </w:p>
        </w:tc>
      </w:tr>
      <w:tr>
        <w:trPr>
          <w:trHeight w:val="320" w:hRule="atLeast"/>
        </w:trPr>
        <w:tc>
          <w:tcPr>
            <w:tcW w:w="10755" w:type="dxa"/>
            <w:gridSpan w:val="3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tvrdzujem, že všetky údaje uvedené v tejto žiadosti sú pravdivé a správne. </w:t>
            </w:r>
          </w:p>
        </w:tc>
      </w:tr>
      <w:tr>
        <w:trPr>
          <w:trHeight w:val="154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: 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dpis žiadateľa: </w:t>
            </w:r>
          </w:p>
          <w:p>
            <w:pPr>
              <w:pStyle w:val="Normal"/>
              <w:widowControl/>
              <w:spacing w:lineRule="auto" w:line="240" w:before="0" w:after="0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43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ečiatka žiadateľa: </w:t>
            </w:r>
          </w:p>
          <w:p>
            <w:pPr>
              <w:pStyle w:val="Normal"/>
              <w:widowControl/>
              <w:spacing w:lineRule="auto" w:line="240" w:before="0" w:after="0"/>
              <w:ind w:left="101" w:hanging="0"/>
              <w:jc w:val="center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1402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Vyhlásenie o spracúvaní osobných údajov: 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Vaše osobné údaje spracúvame na základe zákona č. 200/2022 Z. z. o územnom plánovaní a Zákona č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25/2025 Z. z. Stavebný zákon, v rozsahu určenom vyhláškou č. 60/2025 Z. z. Viac informácií o spracúvaní Vašich údajov nájdete na webstránke Úradu pre územné plánovanie a výstavbu Slovenskej republiky (https://uupv.sk/gdpr). </w:t>
            </w:r>
          </w:p>
        </w:tc>
      </w:tr>
    </w:tbl>
    <w:p>
      <w:pPr>
        <w:pStyle w:val="Normal"/>
        <w:spacing w:before="0" w:after="0"/>
        <w:ind w:left="7156" w:right="48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tbl>
      <w:tblPr>
        <w:tblStyle w:val="TableGrid"/>
        <w:tblW w:w="10755" w:type="dxa"/>
        <w:jc w:val="left"/>
        <w:tblInd w:w="6" w:type="dxa"/>
        <w:tblLayout w:type="fixed"/>
        <w:tblCellMar>
          <w:top w:w="68" w:type="dxa"/>
          <w:left w:w="71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0755"/>
      </w:tblGrid>
      <w:tr>
        <w:trPr>
          <w:trHeight w:val="319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Zoznam príloh k žiadosti </w:t>
            </w:r>
          </w:p>
        </w:tc>
      </w:tr>
      <w:tr>
        <w:trPr>
          <w:trHeight w:val="64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listov spol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okrem dokumentácie stavby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A4 / A3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652" w:hRule="atLeast"/>
        </w:trPr>
        <w:tc>
          <w:tcPr>
            <w:tcW w:w="10755" w:type="dxa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37" w:before="0" w:after="14"/>
              <w:ind w:right="3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B: Splnomocnenie na zastupovanie, iný doklad na zastupovanie (uviesť aký), doklad o vzdelaní, iný doklad (uviesť aký). </w:t>
            </w:r>
          </w:p>
          <w:p>
            <w:pPr>
              <w:pStyle w:val="Normal"/>
              <w:widowControl/>
              <w:spacing w:lineRule="auto" w:line="237" w:before="0" w:after="14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C: Súhlas vlastníka pozemku, súhlas vlastníka stavby, zmluva o nájme a splnomocnenie vlastníka stavby, zmluva o vecnom bremene, zmluva o prevode práv, zmluva o vstavbe, záznam z hlasovania spoločenstva vlastníkov bytov a nebytových priestorov v dome (pri bytových domoch), iný doklad pre iné právo k pozemku alebo stavbe (uviesť aký), splnomocnenie na zastupovanie, iný doklad na zastupovanie (uviesť aký), iný doklad (uviesť aký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D (pre iné právo k pozemku alebo stavbe pre napojenie stavby alebo pre odstránenie stavby): Súhlas vlastníka pozemku, súhlas vlastníka stavby, zmluva o nájme a splnomocnenie vlastníka stavby, zmluva o vecnom bremene, zmluva o prevode práv, iný doklad pre iné právo k pozemku alebo stavbe (uviesť aký). Príloha k časti D (iné prílohy): Rozhodnutie o posudzovaní vplyvov na životné prostredie, rozhodnutie zo zisťovacieho konania, osvedčenie o významnej investícii, osvedčenie o strategickej investícii, splnomocnenie na zastupovanie, iný doklad (uviesť aký). </w:t>
            </w:r>
          </w:p>
        </w:tc>
      </w:tr>
      <w:tr>
        <w:trPr>
          <w:trHeight w:val="617" w:hRule="atLeast"/>
        </w:trPr>
        <w:tc>
          <w:tcPr>
            <w:tcW w:w="10755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26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E: Doložky súladu dotknutých orgánov a dotknutých právnických osôb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F: Doklad o úhrade poplatku, iný doklad (uviesť aký). </w:t>
            </w:r>
          </w:p>
        </w:tc>
      </w:tr>
      <w:tr>
        <w:trPr>
          <w:trHeight w:val="5009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oznam príloh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*pri väčšom počte uviesť na samostatnú A4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even" r:id="rId76"/>
      <w:headerReference w:type="default" r:id="rId77"/>
      <w:headerReference w:type="first" r:id="rId78"/>
      <w:footerReference w:type="even" r:id="rId79"/>
      <w:footerReference w:type="default" r:id="rId80"/>
      <w:footerReference w:type="first" r:id="rId81"/>
      <w:type w:val="nextPage"/>
      <w:pgSz w:w="11906" w:h="16838"/>
      <w:pgMar w:left="566" w:right="408" w:gutter="0" w:header="705" w:top="831" w:footer="708" w:bottom="109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6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0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9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6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9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9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6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9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9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6" w:hanging="0"/>
      <w:jc w:val="right"/>
      <w:rPr/>
    </w:pPr>
    <w:r>
      <w:rPr>
        <w:rFonts w:eastAsia="Times New Roman" w:cs="Times New Roman" w:ascii="Times New Roman" w:hAnsi="Times New Roman"/>
        <w:i/>
      </w:rPr>
      <w:t>Formulár č. F6/2025/01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6" w:hanging="0"/>
      <w:jc w:val="right"/>
      <w:rPr/>
    </w:pPr>
    <w:r>
      <w:rPr>
        <w:rFonts w:eastAsia="Times New Roman" w:cs="Times New Roman" w:ascii="Times New Roman" w:hAnsi="Times New Roman"/>
        <w:i/>
      </w:rPr>
      <w:t>Formulár č. F6/2025/01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6" w:hanging="0"/>
      <w:jc w:val="right"/>
      <w:rPr/>
    </w:pPr>
    <w:r>
      <w:rPr>
        <w:rFonts w:eastAsia="Times New Roman" w:cs="Times New Roman" w:ascii="Times New Roman" w:hAnsi="Times New Roman"/>
        <w:i/>
      </w:rPr>
      <w:t>Formulár č. F6/2025/01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3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3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5.png"/><Relationship Id="rId38" Type="http://schemas.openxmlformats.org/officeDocument/2006/relationships/image" Target="media/image10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7.png"/><Relationship Id="rId45" Type="http://schemas.openxmlformats.org/officeDocument/2006/relationships/image" Target="media/image5.png"/><Relationship Id="rId46" Type="http://schemas.openxmlformats.org/officeDocument/2006/relationships/image" Target="media/image7.png"/><Relationship Id="rId47" Type="http://schemas.openxmlformats.org/officeDocument/2006/relationships/image" Target="media/image5.png"/><Relationship Id="rId48" Type="http://schemas.openxmlformats.org/officeDocument/2006/relationships/image" Target="media/image7.png"/><Relationship Id="rId49" Type="http://schemas.openxmlformats.org/officeDocument/2006/relationships/image" Target="media/image5.png"/><Relationship Id="rId50" Type="http://schemas.openxmlformats.org/officeDocument/2006/relationships/image" Target="media/image7.png"/><Relationship Id="rId51" Type="http://schemas.openxmlformats.org/officeDocument/2006/relationships/image" Target="media/image5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1.png"/><Relationship Id="rId65" Type="http://schemas.openxmlformats.org/officeDocument/2006/relationships/image" Target="media/image3.png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11.png"/><Relationship Id="rId73" Type="http://schemas.openxmlformats.org/officeDocument/2006/relationships/image" Target="media/image3.png"/><Relationship Id="rId74" Type="http://schemas.openxmlformats.org/officeDocument/2006/relationships/image" Target="media/image11.png"/><Relationship Id="rId75" Type="http://schemas.openxmlformats.org/officeDocument/2006/relationships/image" Target="media/image3.pn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header" Target="header3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footer" Target="footer3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32</Words>
  <Characters>10448</Characters>
  <CharactersWithSpaces>1225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3:00Z</dcterms:created>
  <dc:creator>Angela Hornická</dc:creator>
  <dc:description/>
  <dc:language>en-US</dc:language>
  <cp:lastModifiedBy>SNEŽENKOVÁ Mariana</cp:lastModifiedBy>
  <dcterms:modified xsi:type="dcterms:W3CDTF">2025-07-0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