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6" w:right="171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10783" w:type="dxa"/>
        <w:jc w:val="left"/>
        <w:tblInd w:w="6" w:type="dxa"/>
        <w:tblLayout w:type="fixed"/>
        <w:tblCellMar>
          <w:top w:w="0" w:type="dxa"/>
          <w:left w:w="4" w:type="dxa"/>
          <w:bottom w:w="4" w:type="dxa"/>
          <w:right w:w="4" w:type="dxa"/>
        </w:tblCellMar>
        <w:tblLook w:val="04a0" w:noHBand="0" w:noVBand="1" w:firstColumn="1" w:lastRow="0" w:lastColumn="0" w:firstRow="1"/>
      </w:tblPr>
      <w:tblGrid>
        <w:gridCol w:w="3543"/>
        <w:gridCol w:w="3547"/>
        <w:gridCol w:w="3693"/>
      </w:tblGrid>
      <w:tr>
        <w:trPr>
          <w:trHeight w:val="331" w:hRule="atLeast"/>
        </w:trPr>
        <w:tc>
          <w:tcPr>
            <w:tcW w:w="10783" w:type="dxa"/>
            <w:gridSpan w:val="3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2895" w:leader="none"/>
                <w:tab w:val="center" w:pos="1071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bdr w:val="single" w:sz="8" w:space="0" w:color="000000"/>
                <w:lang w:val="sk-SK" w:eastAsia="sk-SK" w:bidi="ar-SA"/>
              </w:rPr>
              <w:t xml:space="preserve">ČASŤ A - Typ žiadosti a príslušnosť správneho orgánu 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bdr w:val="single" w:sz="8" w:space="0" w:color="000000"/>
                <w:lang w:val="sk-SK" w:eastAsia="sk-SK" w:bidi="ar-SA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Stavebný úrad </w:t>
            </w:r>
          </w:p>
        </w:tc>
      </w:tr>
      <w:tr>
        <w:trPr>
          <w:trHeight w:val="664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6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37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a odtlačok pečiatky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ica / časť obce: </w:t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úpisné / číslo orientačné: </w:t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SČ a obec: </w:t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 </w:t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1320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sk-SK" w:eastAsia="sk-SK" w:bidi="ar-SA"/>
              </w:rPr>
              <w:t>Žiadosť o vydanie rozhodnutia o stavebnom zámere</w:t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podľa § 50 Stavebného zákon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783" w:type="dxa"/>
            <w:gridSpan w:val="3"/>
            <w:tcBorders>
              <w:top w:val="single" w:sz="6" w:space="0" w:color="C8DC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Typ žiadosti 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ovostavb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mena v užívaní stavby, podľa § 68 ods. 3 Stavebného zákona </w:t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mena dokončenej stavby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dstránenie stavby </w:t>
            </w:r>
          </w:p>
        </w:tc>
      </w:tr>
      <w:tr>
        <w:trPr>
          <w:trHeight w:val="340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B - Identifikačné údaje žiadateľa, stavebníka a projektanta </w:t>
            </w:r>
          </w:p>
        </w:tc>
      </w:tr>
      <w:tr>
        <w:trPr>
          <w:trHeight w:val="334" w:hRule="atLeast"/>
        </w:trPr>
        <w:tc>
          <w:tcPr>
            <w:tcW w:w="10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2760" cy="20891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961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961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520" y="6480"/>
                                  <a:ext cx="67572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160"/>
                                  <a:ext cx="808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Žiadateľ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0240" y="52200"/>
                                  <a:ext cx="615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7400" y="52200"/>
                                  <a:ext cx="20556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vyplňte v prípade, ak je iný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3600" y="52200"/>
                                  <a:ext cx="10141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ako stavebník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080" y="52200"/>
                                  <a:ext cx="615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3240" y="4716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6.5pt;width:538.8pt;height:16.5pt" coordorigin="0,-330" coordsize="10776,3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9617" stroked="f" o:allowincell="f" style="position:absolute;left:0;top:-330;width:10775;height:29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Picture 49618" stroked="f" o:allowincell="f" style="position:absolute;left:75;top:-320;width:10640;height:256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rect id="shape_0" ID="Rectangle 192" path="m0,0l-2147483645,0l-2147483645,-2147483646l0,-2147483646xe" stroked="f" o:allowincell="f" style="position:absolute;left:80;top:-256;width:1273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Žiadate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7248" path="m0,0l-2147483645,0l-2147483645,-2147483646l0,-2147483646xe" stroked="f" o:allowincell="f" style="position:absolute;left:1040;top:-248;width:96;height:23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7429" path="m0,0l-2147483645,0l-2147483645,-2147483646l0,-2147483646xe" stroked="f" o:allowincell="f" style="position:absolute;left:1114;top:-248;width:3236;height:23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vyplňte v prípade, ak je in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7430" path="m0,0l-2147483645,0l-2147483645,-2147483646l0,-2147483646xe" stroked="f" o:allowincell="f" style="position:absolute;left:3549;top:-248;width:1596;height:23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ako stavební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7249" path="m0,0l-2147483645,0l-2147483645,-2147483646l0,-2147483646xe" stroked="f" o:allowincell="f" style="position:absolute;left:4750;top:-248;width:96;height:23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94" path="m0,0l-2147483645,0l-2147483645,-2147483646l0,-2147483646xe" stroked="f" o:allowincell="f" style="position:absolute;left:4824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68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9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Korešpondenčná adres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oprávnenia na zastupovanie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0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8420</wp:posOffset>
                      </wp:positionV>
                      <wp:extent cx="6842760" cy="207645"/>
                      <wp:effectExtent l="0" t="0" r="0" b="0"/>
                      <wp:wrapNone/>
                      <wp:docPr id="2" name="Group 400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7720"/>
                                <a:chOff x="0" y="0"/>
                                <a:chExt cx="684288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4961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4962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5720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085" style="position:absolute;margin-left:-0.45pt;margin-top:-4.6pt;width:538.8pt;height:16.35pt" coordorigin="-9,-92" coordsize="10776,327">
                      <v:shape id="shape_0" ID="Picture 49619" stroked="f" o:allowincell="f" style="position:absolute;left:-9;top:-92;width:10775;height:32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49620" stroked="f" o:allowincell="f" style="position:absolute;left:66;top:-78;width:10640;height:2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>Stavebník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iacerých stavebníkoch uviesť v samostatnej Prílohe č. 1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543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47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93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68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narodenia alebo IČO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oprávnenia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566" w:right="175" w:hanging="0"/>
        <w:rPr/>
      </w:pPr>
      <w:r>
        <w:rPr/>
      </w:r>
    </w:p>
    <w:tbl>
      <w:tblPr>
        <w:tblStyle w:val="TableGrid"/>
        <w:tblW w:w="10783" w:type="dxa"/>
        <w:jc w:val="left"/>
        <w:tblInd w:w="6" w:type="dxa"/>
        <w:tblLayout w:type="fixed"/>
        <w:tblCellMar>
          <w:top w:w="0" w:type="dxa"/>
          <w:left w:w="5" w:type="dxa"/>
          <w:bottom w:w="4" w:type="dxa"/>
          <w:right w:w="5" w:type="dxa"/>
        </w:tblCellMar>
        <w:tblLook w:val="04a0" w:noHBand="0" w:noVBand="1" w:firstColumn="1" w:lastRow="0" w:lastColumn="0" w:firstRow="1"/>
      </w:tblPr>
      <w:tblGrid>
        <w:gridCol w:w="1770"/>
        <w:gridCol w:w="1773"/>
        <w:gridCol w:w="3547"/>
        <w:gridCol w:w="2282"/>
        <w:gridCol w:w="1411"/>
      </w:tblGrid>
      <w:tr>
        <w:trPr>
          <w:trHeight w:val="333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2760" cy="20891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49626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19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49627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572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24465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Generálny projektant alebo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2160" y="47520"/>
                                  <a:ext cx="920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projektant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5880" y="4752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6.5pt;width:538.8pt;height:16.45pt" coordorigin="0,-330" coordsize="10776,329">
                      <v:shape id="shape_0" ID="Picture 49626" stroked="f" o:allowincell="f" style="position:absolute;left:0;top:-330;width:10775;height:303;mso-wrap-style:none;v-text-anchor:middle;mso-position-vertical:top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Picture 49627" stroked="f" o:allowincell="f" style="position:absolute;left:75;top:-317;width:10640;height:256;mso-wrap-style:none;v-text-anchor:middle;mso-position-vertical:top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rect id="shape_0" ID="Rectangle 543" path="m0,0l-2147483645,0l-2147483645,-2147483646l0,-2147483646xe" stroked="f" o:allowincell="f" style="position:absolute;left:80;top:-255;width:3852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Generálny projektant aleb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44" path="m0,0l-2147483645,0l-2147483645,-2147483646l0,-2147483646xe" stroked="f" o:allowincell="f" style="position:absolute;left:2980;top:-255;width:1448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projekt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45" path="m0,0l-2147483645,0l-2147483645,-2147483646l0,-2147483646xe" stroked="f" o:allowincell="f" style="position:absolute;left:4072;top:-255;width:78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Registračné číslo, číslo oprávnenia alebo údaj o odbornej spôsobilosti oprávnenej osoby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4610</wp:posOffset>
                      </wp:positionV>
                      <wp:extent cx="6842760" cy="208915"/>
                      <wp:effectExtent l="0" t="0" r="0" b="0"/>
                      <wp:wrapNone/>
                      <wp:docPr id="4" name="Group 48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49628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49629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5720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372" style="position:absolute;margin-left:-0.45pt;margin-top:-4.3pt;width:538.8pt;height:16.45pt" coordorigin="-9,-86" coordsize="10776,329">
                      <v:shape id="shape_0" ID="Picture 49628" stroked="f" o:allowincell="f" style="position:absolute;left:-9;top:-86;width:10775;height:32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49629" stroked="f" o:allowincell="f" style="position:absolute;left:66;top:-71;width:10640;height:27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rojektant alebo spracovateľ časti dokumentác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iesť v samostatnej Prílohe č. 2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C - Základné údaje o stavbe / súbore stavieb </w:t>
            </w:r>
          </w:p>
        </w:tc>
      </w:tr>
      <w:tr>
        <w:trPr>
          <w:trHeight w:val="340" w:hRule="atLeast"/>
        </w:trPr>
        <w:tc>
          <w:tcPr>
            <w:tcW w:w="10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2760" cy="208915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49624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49625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57200" cy="16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160"/>
                                  <a:ext cx="3718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Identifikačné údaje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8680" y="4716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6.5pt;width:538.8pt;height:16.5pt" coordorigin="0,-330" coordsize="10776,330">
                      <v:shape id="shape_0" ID="Picture 49624" stroked="f" o:allowincell="f" style="position:absolute;left:0;top:-330;width:10775;height:299;mso-wrap-style:none;v-text-anchor:middle;mso-position-vertical:top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ID="Picture 49625" stroked="f" o:allowincell="f" style="position:absolute;left:75;top:-317;width:10640;height:251;mso-wrap-style:none;v-text-anchor:middle;mso-position-vertical:top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rect id="shape_0" ID="Rectangle 724" path="m0,0l-2147483645,0l-2147483645,-2147483646l0,-2147483646xe" stroked="f" o:allowincell="f" style="position:absolute;left:80;top:-256;width:5855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Identifikačné údaje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725" path="m0,0l-2147483645,0l-2147483645,-2147483646l0,-2147483646xe" stroked="f" o:allowincell="f" style="position:absolute;left:4486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bolo pridelené informačným systémom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amostatná stavba </w:t>
            </w:r>
          </w:p>
        </w:tc>
        <w:tc>
          <w:tcPr>
            <w:tcW w:w="2282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úbor stavieb </w:t>
            </w:r>
          </w:p>
        </w:tc>
        <w:tc>
          <w:tcPr>
            <w:tcW w:w="1411" w:type="dxa"/>
            <w:tcBorders>
              <w:top w:val="single" w:sz="6" w:space="0" w:color="F2F2F2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1" w:hRule="atLeast"/>
        </w:trPr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547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</w:r>
          </w:p>
        </w:tc>
        <w:tc>
          <w:tcPr>
            <w:tcW w:w="2282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411" w:type="dxa"/>
            <w:tcBorders>
              <w:top w:val="single" w:sz="10" w:space="0" w:color="F2F2F2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 stavby / súboru stavieb: </w:t>
            </w:r>
          </w:p>
          <w:p>
            <w:pPr>
              <w:pStyle w:val="Normal"/>
              <w:widowControl/>
              <w:spacing w:lineRule="auto" w:line="240" w:before="0" w:after="0"/>
              <w:ind w:left="37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64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5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iesto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dresa, ak je určená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7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4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ácia všetkých pozemkov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äčšom počt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26" w:hanging="0"/>
              <w:jc w:val="both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e parciel uviesť na samos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. Prílohe č. 3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6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right="342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before="0" w:after="0"/>
        <w:ind w:left="-566" w:right="171" w:hanging="0"/>
        <w:rPr/>
      </w:pPr>
      <w:r>
        <w:rPr/>
      </w:r>
    </w:p>
    <w:tbl>
      <w:tblPr>
        <w:tblStyle w:val="TableGrid"/>
        <w:tblW w:w="10783" w:type="dxa"/>
        <w:jc w:val="left"/>
        <w:tblInd w:w="6" w:type="dxa"/>
        <w:tblLayout w:type="fixed"/>
        <w:tblCellMar>
          <w:top w:w="75" w:type="dxa"/>
          <w:left w:w="68" w:type="dxa"/>
          <w:bottom w:w="4" w:type="dxa"/>
          <w:right w:w="30" w:type="dxa"/>
        </w:tblCellMar>
        <w:tblLook w:val="04a0" w:noHBand="0" w:noVBand="1" w:firstColumn="1" w:lastRow="0" w:lastColumn="0" w:firstRow="1"/>
      </w:tblPr>
      <w:tblGrid>
        <w:gridCol w:w="1769"/>
        <w:gridCol w:w="1774"/>
        <w:gridCol w:w="1840"/>
        <w:gridCol w:w="1707"/>
        <w:gridCol w:w="3692"/>
      </w:tblGrid>
      <w:tr>
        <w:trPr>
          <w:trHeight w:val="334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ácia susedných pozemkov a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äčšom počte parciel uviesť na samostatnej Prílohe č. 3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6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lenenie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äčšom počte uviesť na samostatnej Prílohe č. 4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right="55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ačný kód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odľa vyhlášky č. 59/2025 Z. z. o členení stavieb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4" w:right="186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tavby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tvare 01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12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tavebného objektu alebo prevádzkového súbor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(v tvare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S01 alebo P01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 stavby alebo stavebného objektu: </w:t>
            </w:r>
          </w:p>
        </w:tc>
      </w:tr>
      <w:tr>
        <w:trPr>
          <w:trHeight w:val="3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0783" w:type="dxa"/>
        <w:jc w:val="left"/>
        <w:tblInd w:w="6" w:type="dxa"/>
        <w:tblLayout w:type="fixed"/>
        <w:tblCellMar>
          <w:top w:w="2" w:type="dxa"/>
          <w:left w:w="5" w:type="dxa"/>
          <w:bottom w:w="4" w:type="dxa"/>
          <w:right w:w="5" w:type="dxa"/>
        </w:tblCellMar>
        <w:tblLook w:val="04a0" w:noHBand="0" w:noVBand="1" w:firstColumn="1" w:lastRow="0" w:lastColumn="0" w:firstRow="1"/>
      </w:tblPr>
      <w:tblGrid>
        <w:gridCol w:w="1769"/>
        <w:gridCol w:w="1774"/>
        <w:gridCol w:w="1839"/>
        <w:gridCol w:w="1708"/>
        <w:gridCol w:w="3692"/>
      </w:tblGrid>
      <w:tr>
        <w:trPr>
          <w:trHeight w:val="343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D - Podrobné údaje o stavbe / súbore stavieb </w:t>
            </w:r>
          </w:p>
        </w:tc>
      </w:tr>
      <w:tr>
        <w:trPr>
          <w:trHeight w:val="340" w:hRule="atLeast"/>
        </w:trPr>
        <w:tc>
          <w:tcPr>
            <w:tcW w:w="107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2705</wp:posOffset>
                      </wp:positionV>
                      <wp:extent cx="6842760" cy="207645"/>
                      <wp:effectExtent l="0" t="0" r="0" b="0"/>
                      <wp:wrapNone/>
                      <wp:docPr id="6" name="Group 39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7720"/>
                                <a:chOff x="0" y="0"/>
                                <a:chExt cx="684288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4963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49634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5720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932" style="position:absolute;margin-left:-0.45pt;margin-top:-4.15pt;width:538.8pt;height:16.35pt" coordorigin="-9,-83" coordsize="10776,327">
                      <v:shape id="shape_0" ID="Picture 49633" stroked="f" o:allowincell="f" style="position:absolute;left:-9;top:-83;width:10775;height:32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icture 49634" stroked="f" o:allowincell="f" style="position:absolute;left:66;top:-69;width:10640;height:27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odrobná identifikácia stavby / súboru stavieb z hľadiska chránených záujmov </w:t>
            </w:r>
          </w:p>
        </w:tc>
      </w:tr>
      <w:tr>
        <w:trPr>
          <w:trHeight w:val="334" w:hRule="atLeast"/>
        </w:trPr>
        <w:tc>
          <w:tcPr>
            <w:tcW w:w="10782" w:type="dxa"/>
            <w:gridSpan w:val="5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jednoduchá stavb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odľa § 2 ods. 6 Stavebného zákon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ýznamná investícia 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eďte číslo osvedčenia a dátum vydania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Stavba je strategická investíci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eďte číslo osvedčenia a dátum vydania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firstLine="24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yhradená stavb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uviesť písmeno podľa § 2 ods. 8 Stavebného zákona, podľa ktorého ide o vyhradenú               stavbu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782" w:type="dxa"/>
            <w:gridSpan w:val="5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odňatie poľnohospodárskej pôdy </w:t>
            </w:r>
          </w:p>
        </w:tc>
      </w:tr>
      <w:tr>
        <w:trPr>
          <w:trHeight w:val="336" w:hRule="atLeast"/>
        </w:trPr>
        <w:tc>
          <w:tcPr>
            <w:tcW w:w="10782" w:type="dxa"/>
            <w:gridSpan w:val="5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zvláštne užívanie pozemnej komunikácie </w:t>
            </w:r>
          </w:p>
        </w:tc>
      </w:tr>
      <w:tr>
        <w:trPr>
          <w:trHeight w:val="338" w:hRule="atLeast"/>
        </w:trPr>
        <w:tc>
          <w:tcPr>
            <w:tcW w:w="10782" w:type="dxa"/>
            <w:gridSpan w:val="5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zriadenie vjazdu alebo zriadenie pripojenia pozemnej komunikácie </w:t>
            </w:r>
          </w:p>
        </w:tc>
      </w:tr>
      <w:tr>
        <w:trPr>
          <w:trHeight w:val="336" w:hRule="atLeast"/>
        </w:trPr>
        <w:tc>
          <w:tcPr>
            <w:tcW w:w="10782" w:type="dxa"/>
            <w:gridSpan w:val="5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je potrebné konanie o výrube drevín </w:t>
            </w:r>
          </w:p>
        </w:tc>
      </w:tr>
      <w:tr>
        <w:trPr>
          <w:trHeight w:val="701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 stavbu bol uskutočnený proces posudzovania vplyvov na životné prostred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uviesť číslo          rozhodnutia, dátum vydania, dátum právoplatnosti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8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národná kultúrna pamiatka </w:t>
            </w:r>
          </w:p>
        </w:tc>
      </w:tr>
      <w:tr>
        <w:trPr>
          <w:trHeight w:val="344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rezervácii </w:t>
            </w:r>
          </w:p>
        </w:tc>
      </w:tr>
      <w:tr>
        <w:trPr>
          <w:trHeight w:val="335" w:hRule="atLeast"/>
        </w:trPr>
        <w:tc>
          <w:tcPr>
            <w:tcW w:w="10782" w:type="dxa"/>
            <w:gridSpan w:val="5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zóne </w:t>
            </w:r>
          </w:p>
        </w:tc>
      </w:tr>
      <w:tr>
        <w:trPr>
          <w:trHeight w:val="337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ochrannom pásme pamiatkovej zóny </w:t>
            </w:r>
          </w:p>
        </w:tc>
      </w:tr>
      <w:tr>
        <w:trPr>
          <w:trHeight w:val="1662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viesť spôsob nakladania s odpadom, ktorý vznikne pri realizácii: </w:t>
            </w:r>
          </w:p>
          <w:p>
            <w:pPr>
              <w:pStyle w:val="Normal"/>
              <w:widowControl/>
              <w:spacing w:lineRule="auto" w:line="240" w:before="0" w:after="28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29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31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0782" w:type="dxa"/>
            <w:gridSpan w:val="5"/>
            <w:tcBorders>
              <w:top w:val="single" w:sz="6" w:space="0" w:color="C8DC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>Stavba alebo časť stavby na odstránenie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je súčasťou stavby / súboru stavieb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221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a názov stavby alebo číslo a názov stavebného objekt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vo formáte 01/S02 - "Názov stavebného objektu"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120"/>
              <w:ind w:left="4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19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8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59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</w:r>
          </w:p>
        </w:tc>
      </w:tr>
      <w:tr>
        <w:trPr>
          <w:trHeight w:val="671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iesto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adresa, ak je určená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ácia všetkých pozemkov, na ktorých je umiestnená stavba na odstránenie </w:t>
            </w:r>
          </w:p>
        </w:tc>
      </w:tr>
      <w:tr>
        <w:trPr>
          <w:trHeight w:val="67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769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74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47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92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566" w:right="171" w:hanging="0"/>
        <w:jc w:val="both"/>
        <w:rPr/>
      </w:pPr>
      <w:r>
        <w:rPr/>
      </w:r>
    </w:p>
    <w:tbl>
      <w:tblPr>
        <w:tblStyle w:val="TableGrid"/>
        <w:tblW w:w="10783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72"/>
        <w:gridCol w:w="1774"/>
        <w:gridCol w:w="1836"/>
        <w:gridCol w:w="1711"/>
        <w:gridCol w:w="1772"/>
        <w:gridCol w:w="1917"/>
      </w:tblGrid>
      <w:tr>
        <w:trPr>
          <w:trHeight w:val="668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2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zastavaná plocha stavieb na odstráneni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2"/>
              <w:ind w:left="66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stavby na odstráneni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2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nadzemných podlaží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82" w:type="dxa"/>
            <w:gridSpan w:val="6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Identifikácia stavby na odstránenie z hľadiska pamiatkovej ochrany: </w:t>
            </w:r>
          </w:p>
        </w:tc>
      </w:tr>
      <w:tr>
        <w:trPr>
          <w:trHeight w:val="338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národná kultúrna pamiatka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zóne </w:t>
            </w:r>
          </w:p>
        </w:tc>
      </w:tr>
      <w:tr>
        <w:trPr>
          <w:trHeight w:val="575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pamiatkovej rezervácii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je v ochrannom pásme pamiatkovej         zóny </w:t>
            </w:r>
          </w:p>
        </w:tc>
      </w:tr>
      <w:tr>
        <w:trPr>
          <w:trHeight w:val="349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0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2760" cy="208915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49635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19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49636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572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5720"/>
                                  <a:ext cx="30906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Zastavovacie údaje stavby / súboru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6720" y="45720"/>
                                  <a:ext cx="6058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2120" y="45720"/>
                                  <a:ext cx="5004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6.5pt;width:538.8pt;height:16.45pt" coordorigin="0,-330" coordsize="10776,329">
                      <v:shape id="shape_0" ID="Picture 49635" stroked="f" o:allowincell="f" style="position:absolute;left:0;top:-330;width:10775;height:302;mso-wrap-style:none;v-text-anchor:middle;mso-position-vertical:top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ID="Picture 49636" stroked="f" o:allowincell="f" style="position:absolute;left:75;top:-317;width:10640;height:254;mso-wrap-style:none;v-text-anchor:middle;mso-position-vertical:top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rect id="shape_0" ID="Rectangle 2981" path="m0,0l-2147483645,0l-2147483645,-2147483646l0,-2147483646xe" stroked="f" o:allowincell="f" style="position:absolute;left:80;top:-258;width:4866;height:25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Zastavovacie údaje stavby / súboru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982" path="m0,0l-2147483645,0l-2147483645,-2147483646l0,-2147483646xe" stroked="f" o:allowincell="f" style="position:absolute;left:3743;top:-258;width:953;height:25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983" path="m0,0l-2147483645,0l-2147483645,-2147483646l0,-2147483646xe" stroked="f" o:allowincell="f" style="position:absolute;left:4460;top:-258;width:78;height:25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astavaná plocha navrhovanej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7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astavaná plocha iných existujúcich stavieb na stavebnom pozemk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6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astavená plocha spol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6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pevnená ploch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6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locha zelen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Celková plocha pozemk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550" w:hRule="atLeast"/>
        </w:trPr>
        <w:tc>
          <w:tcPr>
            <w:tcW w:w="10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6515</wp:posOffset>
                      </wp:positionV>
                      <wp:extent cx="6842760" cy="344805"/>
                      <wp:effectExtent l="0" t="0" r="0" b="0"/>
                      <wp:wrapNone/>
                      <wp:docPr id="8" name="Group 46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344880"/>
                                <a:chOff x="0" y="0"/>
                                <a:chExt cx="6842880" cy="34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49637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34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49638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5720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icture 49639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7520" y="184320"/>
                                  <a:ext cx="675720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215" style="position:absolute;margin-left:-0.45pt;margin-top:-4.45pt;width:538.8pt;height:27.15pt" coordorigin="-9,-89" coordsize="10776,543">
                      <v:shape id="shape_0" ID="Picture 49637" stroked="f" o:allowincell="f" style="position:absolute;left:-9;top:-89;width:10775;height:54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49638" stroked="f" o:allowincell="f" style="position:absolute;left:66;top:-74;width:10640;height:28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Picture 49639" stroked="f" o:allowincell="f" style="position:absolute;left:66;top:201;width:10640;height:25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Odstupové vzdialenosti od susedných parciel a stavieb na nich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(pri väčšom počte parciel uviesť na samostatnej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Prílohe č. 6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right="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/ stavebný objekt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dstupová vzdialenosť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right="5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/ stavebný objekt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917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dstupová vzdialenosť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2760" cy="208915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49640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19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Picture 4964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57200" cy="16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240"/>
                                  <a:ext cx="14000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Ostatné bilancie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4840" y="48240"/>
                                  <a:ext cx="15087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stavby / súboru s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8840" y="48240"/>
                                  <a:ext cx="5785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tavieb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4800" y="48240"/>
                                  <a:ext cx="500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6.5pt;width:538.8pt;height:16.45pt" coordorigin="0,-330" coordsize="10776,329">
                      <v:shape id="shape_0" ID="Picture 49640" stroked="f" o:allowincell="f" style="position:absolute;left:0;top:-330;width:10775;height:302;mso-wrap-style:none;v-text-anchor:middle;mso-position-vertical:top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  <v:shape id="shape_0" ID="Picture 49641" stroked="f" o:allowincell="f" style="position:absolute;left:75;top:-316;width:10640;height:251;mso-wrap-style:none;v-text-anchor:middle;mso-position-vertical:top" type="_x0000_t75">
                        <v:imagedata r:id="rId39" o:detectmouseclick="t"/>
                        <v:stroke color="#3465a4" joinstyle="round" endcap="flat"/>
                        <w10:wrap type="square"/>
                      </v:shape>
                      <v:rect id="shape_0" ID="Rectangle 39649" path="m0,0l-2147483645,0l-2147483645,-2147483646l0,-2147483646xe" stroked="f" o:allowincell="f" style="position:absolute;left:80;top:-254;width:2204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Ostatné bilanc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9656" path="m0,0l-2147483645,0l-2147483645,-2147483646l0,-2147483646xe" stroked="f" o:allowincell="f" style="position:absolute;left:1740;top:-254;width:2375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stavby / súboru 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9659" path="m0,0l-2147483645,0l-2147483645,-2147483646l0,-2147483646xe" stroked="f" o:allowincell="f" style="position:absolute;left:3526;top:-254;width:910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tavie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482" path="m0,0l-2147483645,0l-2147483645,-2147483646l0,-2147483646xe" stroked="f" o:allowincell="f" style="position:absolute;left:4212;top:-254;width:78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right="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ba / stavebný objekt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ax. rozmery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šírka x dĺžka v m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Celková výška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v m od 1.NP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Úroveň podlahy 1.NP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m. n. m.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podlaží spolu: </w:t>
            </w:r>
          </w:p>
        </w:tc>
        <w:tc>
          <w:tcPr>
            <w:tcW w:w="1917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6" w:right="4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nadzemných podlaží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2760" cy="208915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Picture 49642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19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Picture 49643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572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32677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Bilancia plôch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9560" y="4752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16.5pt;width:538.8pt;height:16.45pt" coordorigin="0,-330" coordsize="10776,329">
                      <v:shape id="shape_0" ID="Picture 49642" stroked="f" o:allowincell="f" style="position:absolute;left:0;top:-330;width:10775;height:303;mso-wrap-style:none;v-text-anchor:middle;mso-position-vertical:top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ID="Picture 49643" stroked="f" o:allowincell="f" style="position:absolute;left:75;top:-317;width:10640;height:256;mso-wrap-style:none;v-text-anchor:middle;mso-position-vertical:top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  <v:rect id="shape_0" ID="Rectangle 3986" path="m0,0l-2147483645,0l-2147483645,-2147483646l0,-2147483646xe" stroked="f" o:allowincell="f" style="position:absolute;left:80;top:-255;width:5145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Bilancia plôch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987" path="m0,0l-2147483645,0l-2147483645,-2147483646l0,-2147483646xe" stroked="f" o:allowincell="f" style="position:absolute;left:3952;top:-255;width:78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5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nadzemných podlaží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obytná ploch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2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Celková podlahová plocha podzemných podlaží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0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3340</wp:posOffset>
                      </wp:positionV>
                      <wp:extent cx="6842760" cy="208915"/>
                      <wp:effectExtent l="0" t="0" r="0" b="0"/>
                      <wp:wrapNone/>
                      <wp:docPr id="11" name="Group 458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49644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Picture 49645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5720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846" style="position:absolute;margin-left:-0.45pt;margin-top:-4.2pt;width:538.8pt;height:16.45pt" coordorigin="-9,-84" coordsize="10776,329">
                      <v:shape id="shape_0" ID="Picture 49644" stroked="f" o:allowincell="f" style="position:absolute;left:-9;top:-84;width:10775;height:328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cture 49645" stroked="f" o:allowincell="f" style="position:absolute;left:66;top:-70;width:10640;height:276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očet bytových jednotiek stavby / súboru stavieb </w:t>
            </w:r>
          </w:p>
        </w:tc>
      </w:tr>
      <w:tr>
        <w:trPr>
          <w:trHeight w:val="661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13" w:leader="none"/>
                <w:tab w:val="center" w:pos="5449" w:leader="none"/>
                <w:tab w:val="center" w:pos="7158" w:leader="none"/>
                <w:tab w:val="center" w:pos="8932" w:leader="none"/>
              </w:tabs>
              <w:spacing w:lineRule="auto" w:line="240" w:before="0" w:after="62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bytových jednotiek spolu: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326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Údaje o bytoch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uviesť typ bytu napr.: 1-izbový, 2 -izbový.../počet bytov/ výmeru bytu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Typ bytu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očet bytov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Výmera bytu v 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Typ bytu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očet bytov: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8" w:righ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Výmera bytu v 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vertAlign w:val="superscript"/>
                <w:lang w:val="sk-SK" w:eastAsia="sk-SK" w:bidi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0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3340</wp:posOffset>
                      </wp:positionV>
                      <wp:extent cx="6842760" cy="207645"/>
                      <wp:effectExtent l="0" t="0" r="0" b="0"/>
                      <wp:wrapNone/>
                      <wp:docPr id="12" name="Group 488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7720"/>
                                <a:chOff x="0" y="0"/>
                                <a:chExt cx="684288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Picture 49646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Picture 49647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5720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68" style="position:absolute;margin-left:-0.45pt;margin-top:-4.2pt;width:538.8pt;height:16.35pt" coordorigin="-9,-84" coordsize="10776,327">
                      <v:shape id="shape_0" ID="Picture 49646" stroked="f" o:allowincell="f" style="position:absolute;left:-9;top:-84;width:10775;height:326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Picture 49647" stroked="f" o:allowincell="f" style="position:absolute;left:66;top:-70;width:10640;height:27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očet parkovacích miest stavby / súboru stavieb </w:t>
            </w:r>
          </w:p>
        </w:tc>
      </w:tr>
      <w:tr>
        <w:trPr>
          <w:trHeight w:val="341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pol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počet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zemné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počet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dzemné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počet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: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: </w:t>
            </w:r>
          </w:p>
        </w:tc>
      </w:tr>
      <w:tr>
        <w:trPr>
          <w:trHeight w:val="345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: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: </w:t>
            </w:r>
          </w:p>
        </w:tc>
      </w:tr>
      <w:tr>
        <w:trPr>
          <w:trHeight w:val="332" w:hRule="atLeast"/>
        </w:trPr>
        <w:tc>
          <w:tcPr>
            <w:tcW w:w="10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2760" cy="207645"/>
                      <wp:effectExtent l="0" t="0" r="0" b="0"/>
                      <wp:docPr id="13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7720"/>
                                <a:chOff x="0" y="0"/>
                                <a:chExt cx="684288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Picture 49648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Picture 49649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47520" y="7560"/>
                                  <a:ext cx="675720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240"/>
                                  <a:ext cx="905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Dopravné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48240"/>
                                  <a:ext cx="4723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pripo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8280" y="48240"/>
                                  <a:ext cx="15418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jenie stavby /súbo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7120" y="48240"/>
                                  <a:ext cx="8593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400" y="48240"/>
                                  <a:ext cx="50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16.4pt;width:538.8pt;height:16.35pt" coordorigin="0,-328" coordsize="10776,327">
                      <v:shape id="shape_0" ID="Picture 49648" stroked="f" o:allowincell="f" style="position:absolute;left:0;top:-328;width:10775;height:299;mso-wrap-style:none;v-text-anchor:middle;mso-position-vertical:top" type="_x0000_t75">
                        <v:imagedata r:id="rId54" o:detectmouseclick="t"/>
                        <v:stroke color="#3465a4" joinstyle="round" endcap="flat"/>
                        <w10:wrap type="square"/>
                      </v:shape>
                      <v:shape id="shape_0" ID="Picture 49649" stroked="f" o:allowincell="f" style="position:absolute;left:75;top:-316;width:10640;height:253;mso-wrap-style:none;v-text-anchor:middle;mso-position-vertical:top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rect id="shape_0" ID="Rectangle 4806" path="m0,0l-2147483645,0l-2147483645,-2147483646l0,-2147483646xe" stroked="f" o:allowincell="f" style="position:absolute;left:80;top:-252;width:1424;height:25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Dopravné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9502" path="m0,0l-2147483645,0l-2147483645,-2147483646l0,-2147483646xe" stroked="f" o:allowincell="f" style="position:absolute;left:1152;top:-252;width:743;height:25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prip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9512" path="m0,0l-2147483645,0l-2147483645,-2147483646l0,-2147483646xe" stroked="f" o:allowincell="f" style="position:absolute;left:1714;top:-252;width:2427;height:25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jenie stavby /súb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9515" path="m0,0l-2147483645,0l-2147483645,-2147483646l0,-2147483646xe" stroked="f" o:allowincell="f" style="position:absolute;left:3539;top:-252;width:1352;height:25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4808" path="m0,0l-2147483645,0l-2147483645,-2147483646l0,-2147483646xe" stroked="f" o:allowincell="f" style="position:absolute;left:4558;top:-252;width:78;height:25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pozemnej komunikácie, na ktorú je stavba pripojená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ica,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je určená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Údaje o pozemku, na ktorý sa stavba napája </w:t>
            </w:r>
          </w:p>
        </w:tc>
      </w:tr>
      <w:tr>
        <w:trPr>
          <w:trHeight w:val="634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7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ab/>
        <w:t xml:space="preserve">  </w:t>
        <w:tab/>
        <w:t xml:space="preserve">  </w:t>
        <w:tab/>
        <w:t xml:space="preserve">  </w:t>
        <w:tab/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</w:r>
    </w:p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</w:r>
    </w:p>
    <w:tbl>
      <w:tblPr>
        <w:tblStyle w:val="TableGrid"/>
        <w:tblW w:w="10783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90"/>
        <w:gridCol w:w="3692"/>
      </w:tblGrid>
      <w:tr>
        <w:trPr>
          <w:trHeight w:val="339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5880</wp:posOffset>
                      </wp:positionV>
                      <wp:extent cx="6842760" cy="208915"/>
                      <wp:effectExtent l="0" t="0" r="0" b="0"/>
                      <wp:wrapNone/>
                      <wp:docPr id="14" name="Group 42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Picture 49650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Picture 49651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5720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237" style="position:absolute;margin-left:-0.45pt;margin-top:-4.4pt;width:538.8pt;height:16.45pt" coordorigin="-9,-88" coordsize="10776,329">
                      <v:shape id="shape_0" ID="Picture 49650" stroked="f" o:allowincell="f" style="position:absolute;left:-9;top:-88;width:10775;height:328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Picture 49651" stroked="f" o:allowincell="f" style="position:absolute;left:66;top:-74;width:10640;height:27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Napojenie stavby / súboru stavieb na inžinierske siete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4" w:hRule="atLeast"/>
        </w:trPr>
        <w:tc>
          <w:tcPr>
            <w:tcW w:w="709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lektrická energia </w:t>
            </w:r>
          </w:p>
        </w:tc>
        <w:tc>
          <w:tcPr>
            <w:tcW w:w="3692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36" w:hRule="atLeas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N, NN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7" w:hRule="atLeast"/>
        </w:trPr>
        <w:tc>
          <w:tcPr>
            <w:tcW w:w="7090" w:type="dxa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35" w:hRule="atLeast"/>
        </w:trPr>
        <w:tc>
          <w:tcPr>
            <w:tcW w:w="709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lektronická komunikačná sieť </w:t>
            </w:r>
          </w:p>
        </w:tc>
        <w:tc>
          <w:tcPr>
            <w:tcW w:w="3692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36" w:hRule="atLeas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7" w:hRule="atLeast"/>
        </w:trPr>
        <w:tc>
          <w:tcPr>
            <w:tcW w:w="7090" w:type="dxa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35" w:hRule="atLeast"/>
        </w:trPr>
        <w:tc>
          <w:tcPr>
            <w:tcW w:w="709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oda </w:t>
            </w:r>
          </w:p>
        </w:tc>
        <w:tc>
          <w:tcPr>
            <w:tcW w:w="3692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36" w:hRule="atLeas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erejný vodovod, studňa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7" w:hRule="atLeast"/>
        </w:trPr>
        <w:tc>
          <w:tcPr>
            <w:tcW w:w="7090" w:type="dxa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35" w:hRule="atLeast"/>
        </w:trPr>
        <w:tc>
          <w:tcPr>
            <w:tcW w:w="709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nalizácia splašková </w:t>
            </w:r>
          </w:p>
        </w:tc>
        <w:tc>
          <w:tcPr>
            <w:tcW w:w="3692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36" w:hRule="atLeas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erejná kanalizácia, ČOV, žumpa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7" w:hRule="atLeast"/>
        </w:trPr>
        <w:tc>
          <w:tcPr>
            <w:tcW w:w="7090" w:type="dxa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35" w:hRule="atLeast"/>
        </w:trPr>
        <w:tc>
          <w:tcPr>
            <w:tcW w:w="709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nalizácia dažďová </w:t>
            </w:r>
          </w:p>
        </w:tc>
        <w:tc>
          <w:tcPr>
            <w:tcW w:w="3692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36" w:hRule="atLeas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erejná kanalizácia, ČOV, žumpa, trativod, vsak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7" w:hRule="atLeast"/>
        </w:trPr>
        <w:tc>
          <w:tcPr>
            <w:tcW w:w="7090" w:type="dxa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35" w:hRule="atLeast"/>
        </w:trPr>
        <w:tc>
          <w:tcPr>
            <w:tcW w:w="709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ykurovanie </w:t>
            </w:r>
          </w:p>
        </w:tc>
        <w:tc>
          <w:tcPr>
            <w:tcW w:w="3692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36" w:hRule="atLeas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napojen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centrálny zdroj tepla, iný zdroj tepla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7" w:hRule="atLeast"/>
        </w:trPr>
        <w:tc>
          <w:tcPr>
            <w:tcW w:w="7090" w:type="dxa"/>
            <w:vMerge w:val="continue"/>
            <w:tcBorders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  <w:tr>
        <w:trPr>
          <w:trHeight w:val="335" w:hRule="atLeast"/>
        </w:trPr>
        <w:tc>
          <w:tcPr>
            <w:tcW w:w="709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lynoinštalácia </w:t>
            </w:r>
          </w:p>
        </w:tc>
        <w:tc>
          <w:tcPr>
            <w:tcW w:w="3692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avrhované </w:t>
            </w:r>
          </w:p>
        </w:tc>
      </w:tr>
      <w:tr>
        <w:trPr>
          <w:trHeight w:val="336" w:hRule="atLeas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xistujúce </w:t>
            </w:r>
          </w:p>
        </w:tc>
      </w:tr>
      <w:tr>
        <w:trPr>
          <w:trHeight w:val="331" w:hRule="atLeast"/>
        </w:trPr>
        <w:tc>
          <w:tcPr>
            <w:tcW w:w="7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92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euvažuje sa </w:t>
            </w:r>
          </w:p>
        </w:tc>
      </w:tr>
    </w:tbl>
    <w:p>
      <w:pPr>
        <w:pStyle w:val="Normal"/>
        <w:spacing w:before="0" w:after="0"/>
        <w:ind w:left="7168" w:right="51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783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81"/>
        <w:gridCol w:w="5401"/>
      </w:tblGrid>
      <w:tr>
        <w:trPr>
          <w:trHeight w:val="33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E - Dokumentácia stavby a prerokovanie stavebného zámeru </w:t>
            </w:r>
          </w:p>
        </w:tc>
      </w:tr>
      <w:tr>
        <w:trPr>
          <w:trHeight w:val="337" w:hRule="atLeast"/>
        </w:trPr>
        <w:tc>
          <w:tcPr>
            <w:tcW w:w="10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2760" cy="208915"/>
                      <wp:effectExtent l="0" t="0" r="0" b="0"/>
                      <wp:docPr id="15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Picture 49654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Picture 49655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5720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160"/>
                                  <a:ext cx="18738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Dokumentácia stavby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9800" y="4716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16.5pt;width:538.8pt;height:16.5pt" coordorigin="0,-330" coordsize="10776,330">
                      <v:shape id="shape_0" ID="Picture 49654" stroked="f" o:allowincell="f" style="position:absolute;left:0;top:-330;width:10775;height:304;mso-wrap-style:none;v-text-anchor:middle;mso-position-vertical:top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ID="Picture 49655" stroked="f" o:allowincell="f" style="position:absolute;left:75;top:-317;width:10640;height:257;mso-wrap-style:none;v-text-anchor:middle;mso-position-vertical:top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rect id="shape_0" ID="Rectangle 5554" path="m0,0l-2147483645,0l-2147483645,-2147483646l0,-2147483646xe" stroked="f" o:allowincell="f" style="position:absolute;left:80;top:-256;width:2950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Dokumentácia stavb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555" path="m0,0l-2147483645,0l-2147483645,-2147483646l0,-2147483646xe" stroked="f" o:allowincell="f" style="position:absolute;left:2299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ožená v informačnom systéme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iložená listinne </w:t>
            </w:r>
          </w:p>
        </w:tc>
      </w:tr>
      <w:tr>
        <w:trPr>
          <w:trHeight w:val="337" w:hRule="atLeast"/>
        </w:trPr>
        <w:tc>
          <w:tcPr>
            <w:tcW w:w="5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vyhotovení: </w:t>
            </w:r>
          </w:p>
        </w:tc>
      </w:tr>
      <w:tr>
        <w:trPr>
          <w:trHeight w:val="340" w:hRule="atLeast"/>
        </w:trPr>
        <w:tc>
          <w:tcPr>
            <w:tcW w:w="10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2760" cy="207645"/>
                      <wp:effectExtent l="0" t="0" r="0" b="0"/>
                      <wp:docPr id="16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7720"/>
                                <a:chOff x="0" y="0"/>
                                <a:chExt cx="684288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Picture 49656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Picture 49657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57200" cy="16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6440"/>
                                  <a:ext cx="36075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Správa o prerokovaní stavebného zámeru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6240" y="4644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6.4pt;width:538.8pt;height:16.35pt" coordorigin="0,-328" coordsize="10776,327">
                      <v:shape id="shape_0" ID="Picture 49656" stroked="f" o:allowincell="f" style="position:absolute;left:0;top:-328;width:10775;height:295;mso-wrap-style:none;v-text-anchor:middle;mso-position-vertical:top" type="_x0000_t75">
                        <v:imagedata r:id="rId66" o:detectmouseclick="t"/>
                        <v:stroke color="#3465a4" joinstyle="round" endcap="flat"/>
                        <w10:wrap type="square"/>
                      </v:shape>
                      <v:shape id="shape_0" ID="Picture 49657" stroked="f" o:allowincell="f" style="position:absolute;left:75;top:-315;width:10640;height:251;mso-wrap-style:none;v-text-anchor:middle;mso-position-vertical:top" type="_x0000_t75">
                        <v:imagedata r:id="rId67" o:detectmouseclick="t"/>
                        <v:stroke color="#3465a4" joinstyle="round" endcap="flat"/>
                        <w10:wrap type="square"/>
                      </v:shape>
                      <v:rect id="shape_0" ID="Rectangle 5615" path="m0,0l-2147483645,0l-2147483645,-2147483646l0,-2147483646xe" stroked="f" o:allowincell="f" style="position:absolute;left:80;top:-255;width:5680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Správa o prerokovaní stavebného zámer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616" path="m0,0l-2147483645,0l-2147483645,-2147483646l0,-2147483646xe" stroked="f" o:allowincell="f" style="position:absolute;left:4356;top:-255;width:78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ožená v informačnom systéme </w:t>
            </w:r>
          </w:p>
        </w:tc>
        <w:tc>
          <w:tcPr>
            <w:tcW w:w="5401" w:type="dxa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iložená listinne </w:t>
            </w:r>
          </w:p>
        </w:tc>
      </w:tr>
      <w:tr>
        <w:trPr>
          <w:trHeight w:val="335" w:hRule="atLeast"/>
        </w:trPr>
        <w:tc>
          <w:tcPr>
            <w:tcW w:w="10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2760" cy="208915"/>
                      <wp:effectExtent l="0" t="0" r="0" b="0"/>
                      <wp:docPr id="17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Picture 49658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Picture 49659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572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160"/>
                                  <a:ext cx="1896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Záväzné stanoviská a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7800" y="47160"/>
                                  <a:ext cx="16675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záväzné vyjadrenia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4200" y="4716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6.5pt;width:538.8pt;height:16.5pt" coordorigin="0,-330" coordsize="10776,330">
                      <v:shape id="shape_0" ID="Picture 49658" stroked="f" o:allowincell="f" style="position:absolute;left:0;top:-330;width:10775;height:304;mso-wrap-style:none;v-text-anchor:middle;mso-position-vertical:top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ID="Picture 49659" stroked="f" o:allowincell="f" style="position:absolute;left:75;top:-317;width:10640;height:256;mso-wrap-style:none;v-text-anchor:middle;mso-position-vertical:top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  <v:rect id="shape_0" ID="Rectangle 5662" path="m0,0l-2147483645,0l-2147483645,-2147483646l0,-2147483646xe" stroked="f" o:allowincell="f" style="position:absolute;left:80;top:-256;width:2985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Záväzné stanoviská 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663" path="m0,0l-2147483645,0l-2147483645,-2147483646l0,-2147483646xe" stroked="f" o:allowincell="f" style="position:absolute;left:2327;top:-256;width:2625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záväzné vyjadren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664" path="m0,0l-2147483645,0l-2147483645,-2147483646l0,-2147483646xe" stroked="f" o:allowincell="f" style="position:absolute;left:4306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ožené v informačnom systéme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iložené listinne </w:t>
            </w:r>
          </w:p>
        </w:tc>
      </w:tr>
      <w:tr>
        <w:trPr>
          <w:trHeight w:val="33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: </w:t>
            </w:r>
          </w:p>
        </w:tc>
      </w:tr>
    </w:tbl>
    <w:p>
      <w:pPr>
        <w:pStyle w:val="Normal"/>
        <w:spacing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342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10783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81"/>
        <w:gridCol w:w="5401"/>
      </w:tblGrid>
      <w:tr>
        <w:trPr>
          <w:trHeight w:val="33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F - Údaje o správnom poplatku </w:t>
            </w:r>
          </w:p>
        </w:tc>
      </w:tr>
      <w:tr>
        <w:trPr>
          <w:trHeight w:val="33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Náklad stavby </w:t>
            </w:r>
          </w:p>
        </w:tc>
      </w:tr>
      <w:tr>
        <w:trPr>
          <w:trHeight w:val="346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dpokladaný náklad stavby pre výpočet správneho poplatku: </w:t>
            </w:r>
          </w:p>
        </w:tc>
      </w:tr>
      <w:tr>
        <w:trPr>
          <w:trHeight w:val="616" w:hRule="atLeast"/>
        </w:trPr>
        <w:tc>
          <w:tcPr>
            <w:tcW w:w="10782" w:type="dxa"/>
            <w:gridSpan w:val="2"/>
            <w:tcBorders>
              <w:top w:val="single" w:sz="6" w:space="0" w:color="C8DC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Výška správneho poplatku podľa zákona č. 145/1995 Z. z. o správnych poplatkoch v znení neskorších predpisov </w:t>
            </w:r>
          </w:p>
        </w:tc>
      </w:tr>
      <w:tr>
        <w:trPr>
          <w:trHeight w:val="671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9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ložka, písmeno, číslo položky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ýška správneho poplatku spolu v eurách: </w:t>
            </w:r>
          </w:p>
        </w:tc>
      </w:tr>
      <w:tr>
        <w:trPr>
          <w:trHeight w:val="333" w:hRule="atLeast"/>
        </w:trPr>
        <w:tc>
          <w:tcPr>
            <w:tcW w:w="10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2760" cy="208915"/>
                      <wp:effectExtent l="0" t="0" r="0" b="0"/>
                      <wp:docPr id="18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Picture 49652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Picture 49653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5720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9680"/>
                                  <a:ext cx="22770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Doklad o úhrade poplatku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720" y="49680"/>
                                  <a:ext cx="50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6.5pt;width:538.8pt;height:16.5pt" coordorigin="0,-330" coordsize="10776,330">
                      <v:shape id="shape_0" ID="Picture 49652" stroked="f" o:allowincell="f" style="position:absolute;left:0;top:-330;width:10775;height:300;mso-wrap-style:none;v-text-anchor:middle;mso-position-vertical:top" type="_x0000_t75">
                        <v:imagedata r:id="rId74" o:detectmouseclick="t"/>
                        <v:stroke color="#3465a4" joinstyle="round" endcap="flat"/>
                        <w10:wrap type="square"/>
                      </v:shape>
                      <v:shape id="shape_0" ID="Picture 49653" stroked="f" o:allowincell="f" style="position:absolute;left:75;top:-317;width:10640;height:253;mso-wrap-style:none;v-text-anchor:middle;mso-position-vertical:top" type="_x0000_t75">
                        <v:imagedata r:id="rId75" o:detectmouseclick="t"/>
                        <v:stroke color="#3465a4" joinstyle="round" endcap="flat"/>
                        <w10:wrap type="square"/>
                      </v:shape>
                      <v:rect id="shape_0" ID="Rectangle 5851" path="m0,0l-2147483645,0l-2147483645,-2147483646l0,-2147483646xe" stroked="f" o:allowincell="f" style="position:absolute;left:80;top:-252;width:3585;height:25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Doklad o úhrade poplatk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852" path="m0,0l-2147483645,0l-2147483645,-2147483646l0,-2147483646xe" stroked="f" o:allowincell="f" style="position:absolute;left:2779;top:-252;width:78;height:25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Je prílohou žiadosti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ie je prílohou žiadosti </w:t>
            </w:r>
          </w:p>
        </w:tc>
      </w:tr>
    </w:tbl>
    <w:p>
      <w:pPr>
        <w:pStyle w:val="Normal"/>
        <w:spacing w:before="0" w:after="51"/>
        <w:ind w:left="31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7168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783" w:type="dxa"/>
        <w:jc w:val="left"/>
        <w:tblInd w:w="6" w:type="dxa"/>
        <w:tblLayout w:type="fixed"/>
        <w:tblCellMar>
          <w:top w:w="73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44"/>
        <w:gridCol w:w="3547"/>
        <w:gridCol w:w="3692"/>
      </w:tblGrid>
      <w:tr>
        <w:trPr>
          <w:trHeight w:val="343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G - Vyhlásenie žiadateľa a dátum podania  </w:t>
            </w:r>
          </w:p>
        </w:tc>
      </w:tr>
      <w:tr>
        <w:trPr>
          <w:trHeight w:val="332" w:hRule="atLeast"/>
        </w:trPr>
        <w:tc>
          <w:tcPr>
            <w:tcW w:w="10783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tvrdzujem, že všetky údaje uvedené v tejto žiadosti sú pravdivé a správne. </w:t>
            </w:r>
          </w:p>
        </w:tc>
      </w:tr>
      <w:tr>
        <w:trPr>
          <w:trHeight w:val="1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: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pis žiadateľa: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55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ečiatka žiadateľa: </w:t>
            </w:r>
          </w:p>
          <w:p>
            <w:pPr>
              <w:pStyle w:val="Normal"/>
              <w:widowControl/>
              <w:spacing w:lineRule="auto" w:line="240" w:before="0" w:after="0"/>
              <w:ind w:left="100" w:hanging="0"/>
              <w:jc w:val="center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421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yhlásenie o spracúvaní osobných údajov: 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aše osobné údaje spracúvame na základe zákona č. 200/2022 Z. z. o územnom plánovaní a Zákona č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25/2025 Z. z. Stavebný zákon, v rozsahu určenom vyhláškou č. 60/2025 Z. z. Viac informácií o spracúvaní Vašich údajov nájdete na webstránke Úradu pre územné plánovanie a výstavbu Slovenskej republiky (https://uupv.sk/gdpr). </w:t>
            </w:r>
          </w:p>
        </w:tc>
      </w:tr>
    </w:tbl>
    <w:p>
      <w:pPr>
        <w:pStyle w:val="Normal"/>
        <w:spacing w:before="0" w:after="0"/>
        <w:ind w:left="7168" w:right="51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783" w:type="dxa"/>
        <w:jc w:val="left"/>
        <w:tblInd w:w="6" w:type="dxa"/>
        <w:tblLayout w:type="fixed"/>
        <w:tblCellMar>
          <w:top w:w="64" w:type="dxa"/>
          <w:left w:w="71" w:type="dxa"/>
          <w:bottom w:w="4" w:type="dxa"/>
          <w:right w:w="6" w:type="dxa"/>
        </w:tblCellMar>
        <w:tblLook w:val="04a0" w:noHBand="0" w:noVBand="1" w:firstColumn="1" w:lastRow="0" w:lastColumn="0" w:firstRow="1"/>
      </w:tblPr>
      <w:tblGrid>
        <w:gridCol w:w="10783"/>
      </w:tblGrid>
      <w:tr>
        <w:trPr>
          <w:trHeight w:val="328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Zoznam príloh k žiadosti </w:t>
            </w:r>
          </w:p>
        </w:tc>
      </w:tr>
      <w:tr>
        <w:trPr>
          <w:trHeight w:val="670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listov spol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okrem dokumentácie stavby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A4 / A3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985" w:hRule="atLeast"/>
        </w:trPr>
        <w:tc>
          <w:tcPr>
            <w:tcW w:w="10783" w:type="dxa"/>
            <w:tcBorders>
              <w:top w:val="single" w:sz="6" w:space="0" w:color="F2F2F2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37" w:before="0" w:after="14"/>
              <w:ind w:right="6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B: Splnomocnenie na zastupovanie, iný doklad na zastupovanie (uviesť aký), doklad o vzdelaní, iný doklad (uviesť aký). </w:t>
            </w:r>
          </w:p>
          <w:p>
            <w:pPr>
              <w:pStyle w:val="Normal"/>
              <w:widowControl/>
              <w:spacing w:lineRule="auto" w:line="240" w:before="0" w:after="0"/>
              <w:ind w:right="2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C: Súhlas vlastníka pozemku, súhlas vlastníka stavby, zmluva o nájme a splnomocnenie vlastníka stavby, zmluva o vecnom bremene, zmluva o prevode práv, zmluva o vstavbe, záznam z hlasovania spoločenstva vlastníkov bytov a nebytových priestorov v dome (pri bytových domoch), iný doklad pre iné právo k pozemku alebo stavbe (uviesť aký), splnomocnenie na zastupovanie, iný doklad na zastupovanie (uviesť aký), iný doklad (uviesť aký). </w:t>
            </w:r>
          </w:p>
        </w:tc>
      </w:tr>
      <w:tr>
        <w:trPr>
          <w:trHeight w:val="1686" w:hRule="atLeast"/>
        </w:trPr>
        <w:tc>
          <w:tcPr>
            <w:tcW w:w="10783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D (pre iné právo k pozemku alebo stavbe pre napojenie stavby alebo pre odstránenie stavby): Súhlas vlastníka pozemku, súhlas vlastníka stavby, zmluva o nájme a splnomocnenie vlastníka stavby, zmluva o vecnom bremene, zmluva o prevode práv, iný doklad pre iné právo k pozemku alebo stavbe (uviesť aký). Príloha k časti D (iné prílohy): Rozhodnutie o posudzovaní vplyvov na životné prostredie, rozhodnutie zo zisťovacieho konania, osvedčenie o významnej investícii, osvedčenie o strategickej investícii, splnomocnenie na zastupovanie, iný doklad (uviesť aký. </w:t>
            </w:r>
          </w:p>
        </w:tc>
      </w:tr>
      <w:tr>
        <w:trPr>
          <w:trHeight w:val="613" w:hRule="atLeast"/>
        </w:trPr>
        <w:tc>
          <w:tcPr>
            <w:tcW w:w="10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26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E: Záväzné stanoviská dotknutých orgánov a záväzné vyjadrenia dotknutých právnických osôb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F: Doklad o úhrade poplatku, iný doklad (uviesť aký). </w:t>
            </w:r>
          </w:p>
        </w:tc>
      </w:tr>
      <w:tr>
        <w:trPr>
          <w:trHeight w:val="476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oznam príloh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*pri väčšom počte uviesť na samostatnú A4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type w:val="nextPage"/>
      <w:pgSz w:w="11906" w:h="16838"/>
      <w:pgMar w:left="566" w:right="380" w:gutter="0" w:header="705" w:top="810" w:footer="708" w:bottom="107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5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0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5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5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9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5" w:hanging="0"/>
      <w:jc w:val="right"/>
      <w:rPr/>
    </w:pPr>
    <w:r>
      <w:rPr>
        <w:rFonts w:eastAsia="Times New Roman" w:cs="Times New Roman" w:ascii="Times New Roman" w:hAnsi="Times New Roman"/>
        <w:i/>
      </w:rPr>
      <w:t>Formulár č. F2/2025/01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5" w:hanging="0"/>
      <w:jc w:val="right"/>
      <w:rPr/>
    </w:pPr>
    <w:r>
      <w:rPr>
        <w:rFonts w:eastAsia="Times New Roman" w:cs="Times New Roman" w:ascii="Times New Roman" w:hAnsi="Times New Roman"/>
        <w:i/>
      </w:rPr>
      <w:t>Formulár č. F2/2025/01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5" w:hanging="0"/>
      <w:jc w:val="right"/>
      <w:rPr/>
    </w:pPr>
    <w:r>
      <w:rPr>
        <w:rFonts w:eastAsia="Times New Roman" w:cs="Times New Roman" w:ascii="Times New Roman" w:hAnsi="Times New Roman"/>
        <w:i/>
      </w:rPr>
      <w:t>Formulár č. F2/2025/0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8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2.png"/><Relationship Id="rId50" Type="http://schemas.openxmlformats.org/officeDocument/2006/relationships/image" Target="media/image6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9.png"/><Relationship Id="rId57" Type="http://schemas.openxmlformats.org/officeDocument/2006/relationships/image" Target="media/image3.png"/><Relationship Id="rId58" Type="http://schemas.openxmlformats.org/officeDocument/2006/relationships/image" Target="media/image9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10.png"/><Relationship Id="rId65" Type="http://schemas.openxmlformats.org/officeDocument/2006/relationships/image" Target="media/image6.png"/><Relationship Id="rId66" Type="http://schemas.openxmlformats.org/officeDocument/2006/relationships/image" Target="media/image10.png"/><Relationship Id="rId67" Type="http://schemas.openxmlformats.org/officeDocument/2006/relationships/image" Target="media/image6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9.png"/><Relationship Id="rId73" Type="http://schemas.openxmlformats.org/officeDocument/2006/relationships/image" Target="media/image2.png"/><Relationship Id="rId74" Type="http://schemas.openxmlformats.org/officeDocument/2006/relationships/image" Target="media/image9.png"/><Relationship Id="rId75" Type="http://schemas.openxmlformats.org/officeDocument/2006/relationships/image" Target="media/image2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50</Words>
  <Characters>9976</Characters>
  <CharactersWithSpaces>117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7:00Z</dcterms:created>
  <dc:creator>Angela Hornická</dc:creator>
  <dc:description/>
  <dc:language>en-US</dc:language>
  <cp:lastModifiedBy>SNEŽENKOVÁ Mariana</cp:lastModifiedBy>
  <dcterms:modified xsi:type="dcterms:W3CDTF">2025-07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