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ec Žabokreky nad Nitrou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ecný úrad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58 52 Žabokreky nad Nitrou 2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 záväzné stanovisko orgánu územného plánovania k dokumentácii pre preskúmanie spôsobilosti stavby na užívanie, ak ide o stavbu zhotovenú a užívanú bez povolenia stavebného úradu alebo v rozpore s ním od 1. januára 1990 do 31. marca 2024 v zmysle § 140d ods. 1 písm. c) Zákona č. 50/1976 Zb. o územnom plánovaní a stavebnom poriadku (stavebný záko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lastník stavby: Meno a priezvisko/názov (obchodné meno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.......................................................................................................................................... Adresa trvalého pobytu/adresa miesta podnikania (fyzická osoba – podnikateľ)/adresa sídla (právnická osoba): 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číslo/e-mail: 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omocnený zástupca vlastníka stav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 priezvisko/názov (obchodné meno):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/adresa miesta podnikania (fyzická osoba – podnikateľ)/adresa sídla (právnická osoba): 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číslo/e-mail: 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2. Stavba: Názov stavby podľa príslušnej dokumentáci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e územie: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lné číslo/a: 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V ......................................, dňa ........................       ...........................................................................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lastnoručný podpis žiadateľa,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i právnickej  osobe meno, funkcia,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čiatka a podpis oprávnenej osoby  </w:t>
      </w:r>
      <w:r>
        <w:rPr>
          <w:rFonts w:cs="Times New Roman" w:ascii="Times New Roman" w:hAnsi="Times New Roman"/>
          <w:b/>
          <w:sz w:val="24"/>
          <w:szCs w:val="24"/>
        </w:rPr>
        <w:t>Príloh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lnomocnenie konať v zastúpení stavebník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jektová dokumentácia skutkového stavu existujúcej stavby na účely zistenia, že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. </w:t>
      </w:r>
    </w:p>
    <w:p>
      <w:pPr>
        <w:pStyle w:val="Normal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  <w:t>„</w:t>
      </w:r>
      <w:r>
        <w:rPr>
          <w:rFonts w:eastAsia="Calibri"/>
          <w:i/>
          <w:sz w:val="20"/>
          <w:szCs w:val="20"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rPr>
          <w:rFonts w:ascii="Arial" w:hAnsi="Arial" w:cs="Arial"/>
        </w:rPr>
      </w:pPr>
      <w:r>
        <w:rPr>
          <w:rFonts w:eastAsia="Calibri"/>
          <w:i/>
          <w:sz w:val="20"/>
          <w:szCs w:val="20"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/>
            <w:sz w:val="20"/>
            <w:szCs w:val="20"/>
          </w:rPr>
          <w:t>www.osobnyudaj.sk/informovanie</w:t>
        </w:r>
      </w:hyperlink>
      <w:r>
        <w:rPr>
          <w:rFonts w:eastAsia="Calibri"/>
          <w:i/>
          <w:sz w:val="20"/>
          <w:szCs w:val="20"/>
          <w:u w:val="single"/>
        </w:rPr>
        <w:t>, ako aj vo fyzickej podobe v sídle a na všetkých kontaktných miestach prevádzkovateľa.</w:t>
      </w:r>
      <w:r>
        <w:rPr/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140d ods. 1 Zákona č. 50/1976 Zb. o územnom plánovaní a stavebnom poriadku (stavebný zákon): Stavebný úrad na žiadosť vlastníka stavby preskúma spôsobilosť stavby na užívanie, ak ide o stavbu zhotovenú a užívanú bez povolenia stavebného úradu alebo v rozpore s ním od 1. januára 1990 do 31. marca 2024 a vlastník stavby preukáže, ž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vba svojím stavebnotechnickým stavom a vybavením zodpovedá základným požiadavkám na stavby a účelu, na ktorý ju vlastník nepretržite bez nedostatkov užíva, a stavebný úrad v konaní zistí, že stavba neohrozuje živo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 vlastníkom pozemku alebo má iné právo k pozemku a došlo k usporiadaniu pozemku podľa osobitných predpisov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u stavbe je vypracovaná dokumentácia skutkového stavu existujúcej stavby na účely kolaudácie, ak si vypracovanie takejto dokumentácie stavebný úrad vyži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525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76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892</Words>
  <Characters>5090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7:00Z</dcterms:created>
  <dc:creator>SNEŽENKOVÁ Mariana</dc:creator>
  <dc:description/>
  <dc:language>en-US</dc:language>
  <cp:lastModifiedBy>SNEŽENKOVÁ Mariana</cp:lastModifiedBy>
  <dcterms:modified xsi:type="dcterms:W3CDTF">2024-11-0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